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e la Mediterrània al Mont-Blanc, en BTT.</w:t>
      </w:r>
    </w:p>
    <w:p>
      <w:pPr>
        <w:pStyle w:val="Normal"/>
        <w:rPr>
          <w:b/>
          <w:b/>
          <w:sz w:val="24"/>
        </w:rPr>
      </w:pPr>
      <w:r>
        <w:rPr>
          <w:b/>
          <w:sz w:val="24"/>
        </w:rPr>
      </w:r>
    </w:p>
    <w:p>
      <w:pPr>
        <w:pStyle w:val="Normal"/>
        <w:rPr>
          <w:b/>
          <w:b/>
          <w:sz w:val="24"/>
        </w:rPr>
      </w:pPr>
      <w:r>
        <w:rPr>
          <w:b/>
          <w:sz w:val="24"/>
        </w:rPr>
        <w:t>Núria Monmany</w:t>
      </w:r>
    </w:p>
    <w:p>
      <w:pPr>
        <w:pStyle w:val="Heading1"/>
        <w:rPr>
          <w:b w:val="false"/>
          <w:b w:val="false"/>
          <w:sz w:val="24"/>
        </w:rPr>
      </w:pPr>
      <w:r>
        <w:rPr>
          <w:sz w:val="24"/>
        </w:rPr>
        <w:t>Francesc Grau</w:t>
      </w:r>
    </w:p>
    <w:p>
      <w:pPr>
        <w:pStyle w:val="Normal"/>
        <w:rPr>
          <w:b/>
          <w:b/>
          <w:sz w:val="24"/>
        </w:rPr>
      </w:pPr>
      <w:r>
        <w:rPr>
          <w:b/>
          <w:sz w:val="24"/>
        </w:rPr>
      </w:r>
    </w:p>
    <w:p>
      <w:pPr>
        <w:pStyle w:val="TextBody"/>
        <w:rPr>
          <w:sz w:val="24"/>
        </w:rPr>
      </w:pPr>
      <w:r>
        <w:rPr>
          <w:sz w:val="24"/>
        </w:rPr>
        <w:t>El juliol del passat 2.000 vam fer una travessa que aquell qui es consideri amant del cicloturisme diguem-ne d’alta muntanya no es pot perdre. Comença a les costes de la Ligúria, des d’on va a buscar la zona més axial dels Alps Marítims, que després ressegueix de sud a nord fins als mateixos peus del Mont Visol, el Gran Paradiso i, finalment, el Mont-Blanc, a Courmayeur.</w:t>
      </w:r>
    </w:p>
    <w:p>
      <w:pPr>
        <w:pStyle w:val="Normal"/>
        <w:jc w:val="both"/>
        <w:rPr>
          <w:sz w:val="24"/>
        </w:rPr>
      </w:pPr>
      <w:r>
        <w:rPr>
          <w:sz w:val="24"/>
        </w:rPr>
      </w:r>
    </w:p>
    <w:p>
      <w:pPr>
        <w:pStyle w:val="Normal"/>
        <w:jc w:val="both"/>
        <w:rPr>
          <w:sz w:val="24"/>
        </w:rPr>
      </w:pPr>
      <w:r>
        <w:rPr>
          <w:sz w:val="24"/>
        </w:rPr>
        <w:t>Quan vam començar a planejar aquest ‘giro’, preteníem resseguir totes les valls occitanes del nord d’Itàlia, conegudes com Valadas Occitanas, arran d’un document que vam llegir a internet, en què es descrivien totes i cadascuna d’elles amb certa passió. Era un arxiu en occità que no només parlava de la geografia, sinó que també parlava de l’estat de l’occità a la zona. Ens va cridar molt l’atenció i vam començar a remenar mapes de la zona per veure si era viable fer-hi una travessa per pistes sense asfaltar o, com a molt, secundàries, i ens vam adonar que les Valadas Occitanas eren un seguit de valls que discorren d’oest a est i que estan comunicades pràcticament totes amb les seves veïnes a través de pistes que passen ports de més de 2.000 metres, amb un màxim de pràcticament 2.500 metres. Ens va semblar una zona molt adequada per a una travessa, donat que, aproximadament es pot fer un d’aquests ports per dia de pedalejar, de manera que coneixeríem una vall cada dia, i n’hi ha unes tretze.</w:t>
      </w:r>
    </w:p>
    <w:p>
      <w:pPr>
        <w:pStyle w:val="Normal"/>
        <w:jc w:val="both"/>
        <w:rPr>
          <w:sz w:val="24"/>
        </w:rPr>
      </w:pPr>
      <w:r>
        <w:rPr>
          <w:sz w:val="24"/>
        </w:rPr>
      </w:r>
    </w:p>
    <w:p>
      <w:pPr>
        <w:pStyle w:val="Normal"/>
        <w:jc w:val="both"/>
        <w:rPr>
          <w:sz w:val="24"/>
        </w:rPr>
      </w:pPr>
      <w:r>
        <w:rPr>
          <w:sz w:val="24"/>
        </w:rPr>
        <w:t>La travessa, de fet, podria començar a qualsevol punt de la costa Ligura entre Ventimiglia i Albenga, donat que és des d’on surten carreteres cap els Alps. Malgrat que el punt més lògic de partida podria semblar que és Ventimiglia (situat ben bé a la frontera franco-italiana), ens vam decidir per Albenga (a uns 40 km de l’eix dels Alps Marítims), pel criteri de buscar sempre els itineraris més alternatius i menys recorreguts. Sortir d’Albenga, a diferència de fer-ho des de Ventimiglia, permet discórrer per carreteres realment molt secundàries i desconegudes, per una zona de Pre-Alps molt interessant. A la foto 1 es veu una de les valls (la del riu Arroscia) que s’obre sobre el mar, amb una vegetació ben espessa. Per arribar a Albenga cal deixar el tren internacional a Ventimiglia i agafar-ne algun de regional (per cert, si l’agafeu a l’hora de dinar, és a dir, a partir de l’una, no cal que us molesteu a comprar el bitllet perquè el revisor tindrà altra feina que demanar-vos-el).</w:t>
      </w:r>
    </w:p>
    <w:p>
      <w:pPr>
        <w:pStyle w:val="Normal"/>
        <w:jc w:val="both"/>
        <w:rPr>
          <w:sz w:val="24"/>
        </w:rPr>
      </w:pPr>
      <w:r>
        <w:rPr>
          <w:sz w:val="24"/>
        </w:rPr>
      </w:r>
    </w:p>
    <w:p>
      <w:pPr>
        <w:pStyle w:val="Normal"/>
        <w:jc w:val="both"/>
        <w:rPr>
          <w:sz w:val="24"/>
        </w:rPr>
      </w:pPr>
      <w:r>
        <w:rPr>
          <w:sz w:val="24"/>
        </w:rPr>
        <w:t>La primera etapa és tranquil·la, donat que és d’uns 30 km i salva uns 650 m de desnivell, això sí, amb uns pendents que deixen esmat al més pintat. Val a dir, i sense voler desanimar ningú, que els italians no tenen manies a l’hora de donar pendents forts a les seves carreteres de muntanya. El final de l’etapa és a un poblet tranquil i acollidor que es diu Alto; s’hi arriba per Martinetto i Nasino. Per fer aquesta travessa tal com s’explica aquí és imprescindible dur tenda de campanya o bé reprogramar totes les etapes per tal d’acabar-les a albergs, donat que a la majoria dels finals de les etapes proposades no n’hi ha. En el cas d’Alto, a més, tampoc no hi ha càmping, però pel que vam deduir, no són reticents a veure gent acampada al camp de futbol o bé al costat del castell, que domina el poble i que té terrenys plans als voltants. L’únic dia de l’any que no es pot acampar en aquest lloc és el 9 de juliol, dia de la seva festa major, i que és el dia que hi vam passar nosaltres. Ja és estar de pega, això!. Al final vam optar per l’acampada lliure a un camp apartat. L’entorn és una zona molt accidentada i amb una vegetació exuberant de gran bellesa.</w:t>
      </w:r>
    </w:p>
    <w:p>
      <w:pPr>
        <w:pStyle w:val="Normal"/>
        <w:jc w:val="both"/>
        <w:rPr>
          <w:sz w:val="24"/>
        </w:rPr>
      </w:pPr>
      <w:r>
        <w:rPr>
          <w:sz w:val="24"/>
        </w:rPr>
      </w:r>
    </w:p>
    <w:p>
      <w:pPr>
        <w:pStyle w:val="Normal"/>
        <w:jc w:val="both"/>
        <w:rPr>
          <w:sz w:val="24"/>
        </w:rPr>
      </w:pPr>
      <w:r>
        <w:rPr>
          <w:sz w:val="24"/>
        </w:rPr>
        <w:t>L’endemà cal seguir pujant, amb uns pendents més raonables, per saltar el Colle di Caprauna (1375 m), que pren el nom del poble que es passa després d’Alto. La baixada és agradable i ens portarà fins a Ponte di Nava, al fons de la vall. És en aquest punt que ens cal agafar un tram d’uns 3 o 4 km de carretera principal per arribar fins a Nava, des d’on surt la següent carretera. Val a dir que, inicialment, havíem previst no fer aquest tram sinó que volíem seguir la vall del Tanaro (per Viozene) per acabar sortint a Monesi, això sí, havent dormit a Ponte di Nava. L’opció que explicarem escurça una mica la travessa, i ho vam haver de fer per culpa del retard del tren que ens va deixar a Ventimiglia, ja que la primera etapa que havíem previst ens havia de dur fins a Ponde di Nava, i en realitat no vam poder passar d’Alto. En efecte, el fet d’anar per Nava ens va permetre guanyar el dia perdut. Vam acabar l’etapa pujant a un llogarret anomenat la Teglia que està a uns 4 km de Nava on hi ha una casa d’agroturisme. No hi vam arribar (per sort nostra, perquè estava tancat) i ens vam quedar a una casa abandonada que hi ha una mica abans de la Teglia. És ni més ni menys que el que es coneix com a escenari perfecte per pel·lícules de terror, i més amb els llamps i trons que ens queien, des de quarts d’una del migdia.</w:t>
      </w:r>
    </w:p>
    <w:p>
      <w:pPr>
        <w:pStyle w:val="Normal"/>
        <w:jc w:val="both"/>
        <w:rPr>
          <w:sz w:val="24"/>
        </w:rPr>
      </w:pPr>
      <w:r>
        <w:rPr>
          <w:sz w:val="24"/>
        </w:rPr>
      </w:r>
    </w:p>
    <w:p>
      <w:pPr>
        <w:pStyle w:val="Normal"/>
        <w:jc w:val="both"/>
        <w:rPr>
          <w:sz w:val="24"/>
        </w:rPr>
      </w:pPr>
      <w:r>
        <w:rPr>
          <w:sz w:val="24"/>
        </w:rPr>
        <w:t>L’inici de la següent etapa és molt agradable, donat que es tracta d’una pista força planera que ressegueix un llom que va cap a l’oest i que al sud té una vall oberta al mar (foto 1), perfectament visible. S’acaba al poblet de San Bernardo, des d’on agafem una carretereta que puja a Monesi. Aquest és el primer nucli una mica turístic de la travessa, donat que hi ha unes petites pistes d’esquí. En aquesta zona ja s’hi parla l’occità. A Monesi hi neix una pista que és una de les perles de la travessa, donat que la majoria dels seus 50 km estan per damunt dels 2000 metres i no passa per cap poble. Té una pujada sostinguda al començament que et planta a aquesta altura, i després flanqueja durant molts quilòmetres (amb algunes pujades dures) saltant colls i més colls, cadascun dels quals té una vista més espectacular que l’anterior.</w:t>
      </w:r>
    </w:p>
    <w:p>
      <w:pPr>
        <w:pStyle w:val="Normal"/>
        <w:jc w:val="both"/>
        <w:rPr>
          <w:sz w:val="24"/>
        </w:rPr>
      </w:pPr>
      <w:r>
        <w:rPr>
          <w:sz w:val="24"/>
        </w:rPr>
      </w:r>
    </w:p>
    <w:p>
      <w:pPr>
        <w:pStyle w:val="Normal"/>
        <w:jc w:val="both"/>
        <w:rPr>
          <w:sz w:val="24"/>
        </w:rPr>
      </w:pPr>
      <w:r>
        <w:rPr>
          <w:sz w:val="24"/>
        </w:rPr>
        <w:t>Després d’uns 15 o 20 km d’aquest flanqueig s’arriba al refugi Barbera, situat en un d’aquests incontables colls. S’ha de vigilar amb aquest refugi, perquè en principi és guardat i, de fet, nosaltres així ho prevèiem, però després va resultar que estava tancat i barrat. Per sort, uns pastors ens van indicar com s’arribava a un refugi d’espeleòlegs (refugi de la Punta Marguareis) i que us recomanem vivament. És lliure però es troba en unes condicions més que acceptables (matalassos, cuina amb vaixella, paelles i olles, estufa de llenya amb llenya i fins i tot menjar), i una vistassa sobre la vall de Tenda, que vessa al Mediterrani a l’altura de Ventimiglia, i al fons el mar.</w:t>
      </w:r>
    </w:p>
    <w:p>
      <w:pPr>
        <w:pStyle w:val="Normal"/>
        <w:jc w:val="both"/>
        <w:rPr>
          <w:sz w:val="24"/>
        </w:rPr>
      </w:pPr>
      <w:r>
        <w:rPr>
          <w:sz w:val="24"/>
        </w:rPr>
      </w:r>
    </w:p>
    <w:p>
      <w:pPr>
        <w:pStyle w:val="Normal"/>
        <w:jc w:val="both"/>
        <w:rPr>
          <w:sz w:val="24"/>
        </w:rPr>
      </w:pPr>
      <w:r>
        <w:rPr>
          <w:sz w:val="24"/>
        </w:rPr>
        <w:t>S’ha d’anar preparat per aquesta etapa pel què fa a la quantitat de menjar que cal endur-se i a la climatologia (en dos dies vam tenir calor, fred rigorós, pedregada i nevada, ...). Per arribar a aquest refugi encaixonat a la roca però el finestral del qual és visible des de la pista, cal seguir 1 o 2 km després del coll del refugi Barbera fins que es troba una cabana de pastors en molt bon estat i tancada. Des d’aquí, cal agafar una pista que surt a mà dreta, que travessa un prat i que es troba en molt males condicions. Té una longitud d’uns 400 metres i s’acaba a uns 20 m de la cabana de la qual només veureu, des d’aquí, la teulada de formigó. És curiós que aquesta cabana es troba en territori francès, tot i que la pista neix i mor a Itàlia. Pel que fa a l’aigua, n’hi ha molt poca, i només hi ha una font habilitada pels pastors que omple un dipòsit que es troba a la pista d’accés al refugi. A més, el refugi disposa de bidons de 20 litres que es poden omplir a la font.</w:t>
      </w:r>
    </w:p>
    <w:p>
      <w:pPr>
        <w:pStyle w:val="Normal"/>
        <w:jc w:val="both"/>
        <w:rPr>
          <w:sz w:val="24"/>
        </w:rPr>
      </w:pPr>
      <w:r>
        <w:rPr>
          <w:sz w:val="24"/>
        </w:rPr>
      </w:r>
    </w:p>
    <w:p>
      <w:pPr>
        <w:pStyle w:val="Normal"/>
        <w:jc w:val="both"/>
        <w:rPr>
          <w:sz w:val="24"/>
        </w:rPr>
      </w:pPr>
      <w:r>
        <w:rPr>
          <w:sz w:val="24"/>
        </w:rPr>
        <w:t>Per continuar al dia següent cal retornar a la pista principal. El tram que segueix és el més dur amb diferència de tota la pista. És relativament curt, però se’ns va fer impossible fer-lo damunt de la bicicleta pel mal estat de la pista. De fet, aquesta pista té rètols que, pel costat de Monesi, adverteixen que si passes per la pista ho fas sota la teva responsabilitat i, pel costat de Limon, prohibeixen, directament la circulació per la pista. No obstant, un 4x4 la pot fer (ens en vam trobar un). Continua una successió de colls que cada cop deixen veure muntanyes més altes i més alpines (foto 2), fins al punt que des del Col della Boaria ja es veuen totes les valls que travessarem els següents dies fins a l’imponent Mont Visol, que sobresurt de tota la resta de muntanyes a l’horitzó.</w:t>
      </w:r>
    </w:p>
    <w:p>
      <w:pPr>
        <w:pStyle w:val="Normal"/>
        <w:jc w:val="both"/>
        <w:rPr>
          <w:sz w:val="24"/>
        </w:rPr>
      </w:pPr>
      <w:r>
        <w:rPr>
          <w:sz w:val="24"/>
        </w:rPr>
      </w:r>
    </w:p>
    <w:p>
      <w:pPr>
        <w:pStyle w:val="Normal"/>
        <w:jc w:val="both"/>
        <w:rPr>
          <w:sz w:val="24"/>
        </w:rPr>
      </w:pPr>
      <w:r>
        <w:rPr>
          <w:sz w:val="24"/>
        </w:rPr>
        <w:t>Després d’aquest encara queden uns quants colls amb les pujades i baixades corresponents. Finalment, després de passar pel capdamunt de les pistes d’esquí de Limon 2000, baixem al Coll de Tenda on, recentment, s’ha asfaltat la carretera que amb una bona colla de revolts ens portarà a Limon. En aquest cas, vam optar per acampar sota la caseta del telecadira, prop d’una font que pot fer perfectament de dutxa improvisada. En aquest poble hi ha hotels.</w:t>
      </w:r>
    </w:p>
    <w:p>
      <w:pPr>
        <w:pStyle w:val="Normal"/>
        <w:jc w:val="both"/>
        <w:rPr>
          <w:sz w:val="24"/>
        </w:rPr>
      </w:pPr>
      <w:r>
        <w:rPr>
          <w:sz w:val="24"/>
        </w:rPr>
      </w:r>
    </w:p>
    <w:p>
      <w:pPr>
        <w:pStyle w:val="Normal"/>
        <w:jc w:val="both"/>
        <w:rPr>
          <w:sz w:val="24"/>
        </w:rPr>
      </w:pPr>
      <w:r>
        <w:rPr>
          <w:sz w:val="24"/>
        </w:rPr>
        <w:t>L’etapa següent és més pesada que les quatre anteriors, donat que no hi ha alternativa a circular per les carreteres principals que van pel fons de la vall. Baixem tota la vall Vermenagna fins a Borg-Sant Dalmàs. Recomanem que l’últim tram de la baixada el feu per Robians i Roccavione, perquè la carretera és molt menys transitada. Des de Borg-Sant Dalmàs comencem de nou a pujar suaument, fins a Demont, pel fons de l’àmplia vall d’Estura. Hi ha dues alternatives a aquest tram relativament poc atractiu i de molta carretera. Una d’elles és entrar, un cop a Borg a la vall del Ges fins a Valdièrs, des d’on saltem un coll que ens durà a Demont, i l’altra és agafar el tren a Limon per anar fins a Demont, fent transbord a Borg.</w:t>
      </w:r>
    </w:p>
    <w:p>
      <w:pPr>
        <w:pStyle w:val="Normal"/>
        <w:jc w:val="both"/>
        <w:rPr>
          <w:sz w:val="24"/>
        </w:rPr>
      </w:pPr>
      <w:r>
        <w:rPr>
          <w:sz w:val="24"/>
        </w:rPr>
      </w:r>
    </w:p>
    <w:p>
      <w:pPr>
        <w:pStyle w:val="Normal"/>
        <w:jc w:val="both"/>
        <w:rPr>
          <w:sz w:val="24"/>
        </w:rPr>
      </w:pPr>
      <w:r>
        <w:rPr>
          <w:sz w:val="24"/>
        </w:rPr>
        <w:t>Després de Demont vam estimar-nos més continuar pedalejant per tal de guanyar altura i fer menys dura l’etapa següent. Amb aquesta finalitat, prenem una vall secundària que comença al mateix Demont anomenada Vallone dell’Arma. De seguida ens desfem de la sensació de massa civilització per retornar al ritme tranquil d’un seguit de poblets, de poques cases que es van succeint. L’etapa s’acaba a San Maurizio, un llogarret d’aquests, on uns estiuejants de Torí ens van deixar acampar a un jardí amb dos bedolls.</w:t>
      </w:r>
    </w:p>
    <w:p>
      <w:pPr>
        <w:pStyle w:val="Normal"/>
        <w:jc w:val="both"/>
        <w:rPr>
          <w:sz w:val="24"/>
        </w:rPr>
      </w:pPr>
      <w:r>
        <w:rPr>
          <w:sz w:val="24"/>
        </w:rPr>
      </w:r>
    </w:p>
    <w:p>
      <w:pPr>
        <w:pStyle w:val="Normal"/>
        <w:jc w:val="both"/>
        <w:rPr>
          <w:sz w:val="24"/>
        </w:rPr>
      </w:pPr>
      <w:r>
        <w:rPr>
          <w:sz w:val="24"/>
        </w:rPr>
        <w:t>La vall on ens trobem és la que haurem de remuntar en la següent etapa, salvant un considerable desnivell (1430 m) i per pendents forts, això sí, asfaltats tots ells. El primer dels dos colls que es passen, el Colle Valcavera ofereix la possibilitat de baixar fent una considerable volta per pistes sense asfaltar. Nosaltres vam preferir seguir per la carretera pel Vallone dei morti (la vall dels morts, que és com arriben els ciclistes a dalt) fins el coll del mateix nom (cota més alta de la travessa, amb gairebé 2.500 metres). Des d’aquest punt s’obre una panoràmica magnífica (foto 3) dels massissos del sud, entre els quals hi ha els de les anteriors etapes (punta Marguareis...). Si es disposa de dies suficients per fer-ho, uns centenars de metres més avall pel costat nord del coll (el costat per on es baixa) hi ha un altre coll secundari al qual hi ha una bifurcació. Cap a la dreta es va a la Val Grana i Castèlmanh, que no vam fer en aquesta travessa, i cap a l’esquerra es va a la Val Maira. La baixada és també asfaltada i es fa molt agradable. La majoria de l’estona es tenen vistes directes del Mont Visol. Dels pobles que es travessen, n’hi ha algun que té un hostal on es pot fer nit. Sinó, es pot baixar encara més, fins a Ponte di Marmora, i d’allà per la carretera general, fins a un càmping municipal que hi ha pocs quilòmetres més avall. Si fa falta comprar queviures, cal anar a Prat Subirano, de manera que es fa algun quilòmetre de pujada de més.</w:t>
      </w:r>
    </w:p>
    <w:p>
      <w:pPr>
        <w:pStyle w:val="Normal"/>
        <w:jc w:val="both"/>
        <w:rPr>
          <w:sz w:val="24"/>
        </w:rPr>
      </w:pPr>
      <w:r>
        <w:rPr>
          <w:sz w:val="24"/>
        </w:rPr>
      </w:r>
    </w:p>
    <w:p>
      <w:pPr>
        <w:pStyle w:val="Normal"/>
        <w:jc w:val="both"/>
        <w:rPr>
          <w:sz w:val="24"/>
        </w:rPr>
      </w:pPr>
      <w:r>
        <w:rPr>
          <w:sz w:val="24"/>
        </w:rPr>
        <w:t>La següent etapa té l’inici a un congost, el de la Vall d’Euva, força profund, que comença ben bé davant del mencionat càmping. Circulem cap el nord, per una carretera plena de túnels i per la qual és molt recomanable portar els llums, tot i el migrat trànsit. Passat el congost, seguim remuntant pel vessant per guanyar Serra i Gorio Subirano (situat pràcticament als 1800m), que és l’últim poble abans del coll de Sampeyre. En aconseguir el llom, tornem a veure el Mont Visol, i el Peuve d’Euva, el cim que domina la vall per on hem pujat.</w:t>
      </w:r>
    </w:p>
    <w:p>
      <w:pPr>
        <w:pStyle w:val="Normal"/>
        <w:jc w:val="both"/>
        <w:rPr>
          <w:sz w:val="24"/>
        </w:rPr>
      </w:pPr>
      <w:r>
        <w:rPr>
          <w:sz w:val="24"/>
        </w:rPr>
      </w:r>
    </w:p>
    <w:p>
      <w:pPr>
        <w:pStyle w:val="Normal"/>
        <w:jc w:val="both"/>
        <w:rPr>
          <w:sz w:val="24"/>
        </w:rPr>
      </w:pPr>
      <w:r>
        <w:rPr>
          <w:sz w:val="24"/>
        </w:rPr>
        <w:t>Suposem que des del coll de Sampeyre la panoràmica sobre el Visol ha de ser impressionant. No obstant, no ho podem confirmar perquè, arribat aquest punt, se’ns va ennuvolar tot i ja no vam veure’l sencer cap vegada en la travessa, per culpa dels núvols, que ja no l’abandonarien. La baixada cap a Sampeyre és molt agraïda. Com en el cas de la pujada, és tota asfaltada. Sampeyre compta amb botigues de queviures i amb un càmping.</w:t>
      </w:r>
    </w:p>
    <w:p>
      <w:pPr>
        <w:pStyle w:val="Normal"/>
        <w:jc w:val="both"/>
        <w:rPr>
          <w:sz w:val="24"/>
        </w:rPr>
      </w:pPr>
      <w:r>
        <w:rPr>
          <w:sz w:val="24"/>
        </w:rPr>
      </w:r>
    </w:p>
    <w:p>
      <w:pPr>
        <w:pStyle w:val="Normal"/>
        <w:jc w:val="both"/>
        <w:rPr>
          <w:sz w:val="24"/>
        </w:rPr>
      </w:pPr>
      <w:r>
        <w:rPr>
          <w:sz w:val="24"/>
        </w:rPr>
        <w:t>La jornada següent és una mica més reposada que les anteriors, i discorrerem per ambients menys alpins, però no per això amb menys interès. Les muntanyes per on passarem són més arrodonides i baixes, i dominarem durant bona part del trajecte la plana de Torí i Cuneo a l’est. A l’oest ens quedarà el massís del Visol, amb totes les seves estribacions. La pista abandona Sampeyre per enfilar-se cap a Becetto i Rua. Passat aquest últim poble la pista deixa de ser asfaltada, però manté unes condicions acceptables, almenys fins el coll de Prete. A partir d’aquí comença la baixada, que està en molt pitjors condicions, donat que hi ha profundes roderes i terreny argilós. No obstant, baixem sense més problemes al següent coll, de Gilba. En aquest coll, la pista esdevé durant algunes desenes de metres un agradable prat alpí, per on continuem la baixada. Passat el coll, retrobem la pista, que ara serà cada cop més pedregosa, fins al punt que vam optar per baixar camp a través escurçant els revolts. En reaparèixer el bosc, trobem una zona que els caps de setmana es converteix en àrea de picnic, on hi ha unes bordes, una bassa i una font. Vam preferir acampar-hi, per la bellesa de l’indret, amb impressionants vistes sobre el Visol i sobre la vall del Pò. Si es prefereix, es pot seguir la baixada fins a Sant Front. A Païsana, uns quilòmetres cap amunt per la vall de Pò, hi ha un càmping.</w:t>
      </w:r>
    </w:p>
    <w:p>
      <w:pPr>
        <w:pStyle w:val="Normal"/>
        <w:jc w:val="both"/>
        <w:rPr>
          <w:sz w:val="24"/>
        </w:rPr>
      </w:pPr>
      <w:r>
        <w:rPr>
          <w:sz w:val="24"/>
        </w:rPr>
      </w:r>
    </w:p>
    <w:p>
      <w:pPr>
        <w:pStyle w:val="Normal"/>
        <w:jc w:val="both"/>
        <w:rPr>
          <w:sz w:val="24"/>
        </w:rPr>
      </w:pPr>
      <w:r>
        <w:rPr>
          <w:sz w:val="24"/>
        </w:rPr>
        <w:t>L’endemà haurem de fer, inevitablement, una etapa de carretera, al límit de la plana de Torí, que ens conduirà a l’entrada de la següent vall occitana. Passats Sant Front i Païsana, cal saltar un collet que fa riure al costat dels que ja portem a l’esquena. És el coll que ens porta a Barge. Crida de seguida l’atenció el fet que aquest poble és absolutament ple de xinesos. Perplexos, li vam preguntar al cambrer del restaurant on vam dinar que com s’explicava, i ens va contestar somrient que feia uns anys n’hi havia anat un i que ara ja n’eren més de dos-cents. El cas és que hi van a treballar la pedra, que s’extreu en gran quantitat pels voltants. Els següents pobles són Banhòls, Bibiana, i, ja dins la següent vall, la Tor-Peliç. Atabalats de tanta carretera transitada, no vam quedar-nos al càmping de la Tor-Peliç, sinó que vam continuar amunt (és aquí que es troben les rampes més dures de tota la travessa, ja que anem paral·lels al riu per dins d’una urbanització), cap a Angronha, amb la idea de tornar a fer acampada lliure a qualsevol racó. És molt important no equivocar-se de carretera, i tirar cap a Prassuit, enlloc de Serra, perquè altrament aniríem a un cul de sac. Va resultar que gairebé tota la carretera era plena de cases, a l’estil de les urbanitzacions de la costa Brava, l’una darrera l’altra, i que els pocs camps que quedaven tenien cartells molt clars que deien que allò era propietat privada i que era prohibit entrar-hi. De manera que vam provar d’entrar a una de les finques i demanar lloc per acampar. No només ens van deixar lloc al seu jardí, sinó que, a més, l’endemà ens van convidar a esmorzar.</w:t>
      </w:r>
    </w:p>
    <w:p>
      <w:pPr>
        <w:pStyle w:val="Normal"/>
        <w:jc w:val="both"/>
        <w:rPr>
          <w:sz w:val="24"/>
        </w:rPr>
      </w:pPr>
      <w:r>
        <w:rPr>
          <w:sz w:val="24"/>
        </w:rPr>
      </w:r>
    </w:p>
    <w:p>
      <w:pPr>
        <w:pStyle w:val="Normal"/>
        <w:jc w:val="both"/>
        <w:rPr>
          <w:sz w:val="24"/>
        </w:rPr>
      </w:pPr>
      <w:r>
        <w:rPr>
          <w:sz w:val="24"/>
        </w:rPr>
        <w:t>La següent etapa salta dos colls destacables. El primer és el que ja havíem començat a fer a l’etapa anterior, i s’anomena de Vaccera. El segon és el de Laz Arâ, i ens deixa a la vall Germanasca. La baixada des del primer coll és sense asfaltar fins els primers poblets. Baixem cap a una vall molt frondosa i molt poc transitada. Tant bon punt arribem al fons, al poble de Rue, tornem a pujar, cap als Tornini inferior i superior i, posteriorment, cap a Ruata, on hi ha un alberg. Després d’aquest poble, la pista té uns pendents molt forts, que se suavitzen en deixar de ser asfaltada. Aleshores discorre per dins d’un bosc de pins que, quan s’acaba, ens indica que ja ens acostem al segon dels colls del dia.</w:t>
      </w:r>
    </w:p>
    <w:p>
      <w:pPr>
        <w:pStyle w:val="Normal"/>
        <w:jc w:val="both"/>
        <w:rPr>
          <w:sz w:val="24"/>
        </w:rPr>
      </w:pPr>
      <w:r>
        <w:rPr>
          <w:sz w:val="24"/>
        </w:rPr>
      </w:r>
    </w:p>
    <w:p>
      <w:pPr>
        <w:pStyle w:val="Normal"/>
        <w:jc w:val="both"/>
        <w:rPr>
          <w:sz w:val="24"/>
        </w:rPr>
      </w:pPr>
      <w:r>
        <w:rPr>
          <w:sz w:val="24"/>
        </w:rPr>
        <w:t>Cal destacar que en aquest coll encara s’endevinen trinxeres de la Segona Guerra Mundial. En general, al llarg de tota la travessa es troben nombroses plaques en homenatge als Partisans caiguts a la guerra. La baixada comença sense asfaltar, però només fins els primers nuclis habitats. En aquest punt ens va passar una cosa ben curiosa: ens vam trobar els primers cicloturistes des que vam sortir d’Albenga. Ens van comentar que seguien una guia (que no vam trobar a cap llibreria especialtzada de Barcelona) d’una travessa que coincidia amb la nostra durant moltes etapes, això sí, de nord a sud. Us recomanem vivament que la feu com aquí s’explica, de sud a nord, perquè, com heu pogut comprovar, la majoria dels trams sense asfaltar es concentren a les cares nord de les muntanyes, on els pobles es queden més avall, i n’hi ha alguns que serien molt durs de fer de pujada.</w:t>
      </w:r>
    </w:p>
    <w:p>
      <w:pPr>
        <w:pStyle w:val="Normal"/>
        <w:jc w:val="both"/>
        <w:rPr>
          <w:sz w:val="24"/>
        </w:rPr>
      </w:pPr>
      <w:r>
        <w:rPr>
          <w:sz w:val="24"/>
        </w:rPr>
      </w:r>
    </w:p>
    <w:p>
      <w:pPr>
        <w:pStyle w:val="Normal"/>
        <w:jc w:val="both"/>
        <w:rPr>
          <w:sz w:val="24"/>
        </w:rPr>
      </w:pPr>
      <w:r>
        <w:rPr>
          <w:sz w:val="24"/>
        </w:rPr>
        <w:t>Vam acampar dins d’un llogarret anomenat Reinaud, on habiten dues persones, que ens van donar permís per passar la nit al mig del poble, en una plaça plena de gespa. Cal refer-se del tot, donat que la següent etapa és la més dura en quilometratge i desnivell acumulat de totes les de la travessa.</w:t>
      </w:r>
    </w:p>
    <w:p>
      <w:pPr>
        <w:pStyle w:val="Normal"/>
        <w:jc w:val="both"/>
        <w:rPr>
          <w:sz w:val="24"/>
        </w:rPr>
      </w:pPr>
      <w:r>
        <w:rPr>
          <w:sz w:val="24"/>
        </w:rPr>
      </w:r>
    </w:p>
    <w:p>
      <w:pPr>
        <w:pStyle w:val="Normal"/>
        <w:jc w:val="both"/>
        <w:rPr>
          <w:sz w:val="24"/>
        </w:rPr>
      </w:pPr>
      <w:r>
        <w:rPr>
          <w:sz w:val="24"/>
        </w:rPr>
        <w:t xml:space="preserve">En efecte, ens esperaven més de 60 km i uns 1600 m de desnivell de pujada, per saltar el coll de Fenèstra i plantar-nos a Susa. Per accedir-hi, cal acabar de baixar la vall Germansca fins a Peirosa, ja a la vall del Clusun. Ens toca fer el més llarg dels trams per carretera principal, i és que no tenim alternativa, fins passada Fenestrèla. Ens enfilarem cap a Usseaux i Balboutet, al peu del coll de Fenèstra, des d’on es contempla la capçalera de la vall de Clusun, amb Prat Gelat al fons. La pujada aviat deixa de ser asfaltada, però va passant per algunes masies, al voltant de les quals encara hi ha cultius, fins als 2000 metres! Per arribar al coll, hem de deixar una pista a mà esquerra, que és on es celebra la cursa de BTT més alta d’Europa, ja que arriba a superar els 2.600 metres. Un cop al coll de Fenèstra, ens espera una baixada tremenda amb 1.700 metres de desnivell, fins a Susa, el començament de la qual es veu a la foto 4 (es veu el tram de menys revolts de tot el descens!). Hi ha una quantitat de revolts que espanta, sobretot a la part baixa. Des del mateix coll es veu una molt bona vista sobre el Mont Cenís, situat ben bé damunt de Susa. Durant la baixada hi ha algun moment en què es veu la tota la vall de Susa, i ja s’endevina que ens hi espera un ambient molt diferent al que hem anat trobant al llarg de les etapes anteriors. És la vall menys preservada de totes, hi transcorren autopista, carreteres, dues vies de tren, i es troba gairebé tota urbanitzada. </w:t>
      </w:r>
    </w:p>
    <w:p>
      <w:pPr>
        <w:pStyle w:val="Normal"/>
        <w:jc w:val="both"/>
        <w:rPr>
          <w:sz w:val="24"/>
        </w:rPr>
      </w:pPr>
      <w:r>
        <w:rPr>
          <w:sz w:val="24"/>
        </w:rPr>
      </w:r>
    </w:p>
    <w:p>
      <w:pPr>
        <w:pStyle w:val="Normal"/>
        <w:jc w:val="both"/>
        <w:rPr>
          <w:sz w:val="24"/>
        </w:rPr>
      </w:pPr>
      <w:r>
        <w:rPr>
          <w:sz w:val="24"/>
        </w:rPr>
        <w:t>La feina va ser nostra per trobar-hi un racó per acampar. No obstant, haguéssim pogut fer alguns quilòmetres més i anar a Bussoleno, on hi ha un càmping. De nou, vam provar sort i ens van deixar acampar en una finca, entre arbres fruiters. Els deuríem fer llàstima, perquè ens van regalar fruita i tot.</w:t>
      </w:r>
    </w:p>
    <w:p>
      <w:pPr>
        <w:pStyle w:val="Normal"/>
        <w:jc w:val="both"/>
        <w:rPr>
          <w:sz w:val="24"/>
        </w:rPr>
      </w:pPr>
      <w:r>
        <w:rPr>
          <w:sz w:val="24"/>
        </w:rPr>
      </w:r>
    </w:p>
    <w:p>
      <w:pPr>
        <w:pStyle w:val="Normal"/>
        <w:jc w:val="both"/>
        <w:rPr>
          <w:sz w:val="24"/>
        </w:rPr>
      </w:pPr>
      <w:r>
        <w:rPr>
          <w:sz w:val="24"/>
        </w:rPr>
        <w:t>La vall és la menys agradable de totes les que hem fet; és bàsicament per això i pel fet que les dues o tres etapes següents fins al Coll del Nivolet eren majoritàriament per carretera asfaltada que vam decidir agafar el tren i anar a la vall d’Aosta (passant per Torí).</w:t>
      </w:r>
    </w:p>
    <w:p>
      <w:pPr>
        <w:pStyle w:val="Normal"/>
        <w:jc w:val="both"/>
        <w:rPr>
          <w:sz w:val="24"/>
        </w:rPr>
      </w:pPr>
      <w:r>
        <w:rPr>
          <w:sz w:val="24"/>
        </w:rPr>
      </w:r>
    </w:p>
    <w:p>
      <w:pPr>
        <w:pStyle w:val="Normal"/>
        <w:jc w:val="both"/>
        <w:rPr>
          <w:sz w:val="24"/>
        </w:rPr>
      </w:pPr>
      <w:r>
        <w:rPr>
          <w:sz w:val="24"/>
        </w:rPr>
        <w:t>Des d’Aosta vam recular cap al sud, per anar a Pont, on vam acampar. Aquest llogarret ens va servir de base per fer l’etapa més espectacular i tècnica de tota la travessa: vam anar fins al coll del Nivolet pel camí (pel costat nord no existeix pista). El primer tram és el que salva la major part del desnivell i és impossible fer-lo dalt de la bici, però el segon és una plana immensa i verge per on ja es pot pedalar sense massa problemes (foto 5). L’arribada al coll (foto 6) és, segons com es miri, una mica decepcionant: la vista és immillorable, però hi arriba la carretera asfaltada per l’altre costat. Concretament s’acaba a un bar de “heavis” que acaba de fer estrany aquell lloc. La baixada és impressionant. El tram de la plana es pot fer dalt de la bici sense més problemes, i el tram de baixada forta, en tot cas, requerirà moltíssima atenció, pels forts pendents pels quals discorre el camí. A nosaltres se’ns va creuar un isard que vam poder retratar amb una bona vista de fons (foto 7). Just abans d’arribar al càmping de nou hi ha un tram més assequible de bosc de cedres, que es pot fer millor.</w:t>
      </w:r>
    </w:p>
    <w:p>
      <w:pPr>
        <w:pStyle w:val="Normal"/>
        <w:jc w:val="both"/>
        <w:rPr>
          <w:sz w:val="24"/>
        </w:rPr>
      </w:pPr>
      <w:r>
        <w:rPr>
          <w:sz w:val="24"/>
        </w:rPr>
      </w:r>
    </w:p>
    <w:p>
      <w:pPr>
        <w:pStyle w:val="Normal"/>
        <w:jc w:val="both"/>
        <w:rPr>
          <w:sz w:val="24"/>
        </w:rPr>
      </w:pPr>
      <w:r>
        <w:rPr>
          <w:sz w:val="24"/>
        </w:rPr>
        <w:t>Retornem l’endemà des de Pont cap a Aosta desfent el camí de pujada pel fons d’una vall monumental, amb carretera asfaltada. El tram menys agraït és el que va per la pròpia vall d’Aosta, perquè la carretera és molt transitada.</w:t>
      </w:r>
    </w:p>
    <w:p>
      <w:pPr>
        <w:pStyle w:val="Normal"/>
        <w:jc w:val="both"/>
        <w:rPr>
          <w:sz w:val="24"/>
        </w:rPr>
      </w:pPr>
      <w:r>
        <w:rPr>
          <w:sz w:val="24"/>
        </w:rPr>
      </w:r>
    </w:p>
    <w:p>
      <w:pPr>
        <w:pStyle w:val="Normal"/>
        <w:jc w:val="both"/>
        <w:rPr>
          <w:sz w:val="24"/>
        </w:rPr>
      </w:pPr>
      <w:r>
        <w:rPr>
          <w:sz w:val="24"/>
        </w:rPr>
        <w:t>Per acabar el nostre ‘giro’ particular, vam anar amb autobús de línia fins a Courmayeur (el tren estava fora de servei), on ens vam instal·lar a un hotel, per segon cop en tota la travessa. Hi vam arribar a bocafoscant. L’endemà ens vam aixecar d’hora per fer tota la Val Veny. La pista està tallada als cotxes, però no hi ha cap problema en fer-la amb bici. Anirem veient totes les cues de les geleres que baixen del Mont-Blanc (foto 8), i les agulles de Peuterey. No puc dir més perquè va estar emboirat els dies que hi vam ser. Val molt la pena anar a l’estany de Combal, on la gelera s’acaba damunt de l’aigua.</w:t>
      </w:r>
    </w:p>
    <w:p>
      <w:pPr>
        <w:pStyle w:val="Normal"/>
        <w:jc w:val="both"/>
        <w:rPr>
          <w:sz w:val="24"/>
        </w:rPr>
      </w:pPr>
      <w:r>
        <w:rPr>
          <w:sz w:val="24"/>
        </w:rPr>
      </w:r>
    </w:p>
    <w:p>
      <w:pPr>
        <w:pStyle w:val="Normal"/>
        <w:jc w:val="both"/>
        <w:rPr>
          <w:sz w:val="24"/>
        </w:rPr>
      </w:pPr>
      <w:r>
        <w:rPr>
          <w:sz w:val="24"/>
        </w:rPr>
        <w:t>Vam seguir la pista fins més enllà del refugi Elisebetta, on es troba un pla magnífic. Un camí molt ample i apte per fer-lo amb bici segueix pujant. Nosaltres vam pujar uns 200 metres per sobre del pla, fins que els trons i les boires ens van convèncer que el millor que podíem fer era recular i tornar a Courmayeur. Va ser en aquest punt en què vam veure la cabra alpina, que no s’havia deixat veure fins aleshores. El descens és molt gratificant, però, com que el vam fer mig mullats i entre boires, vam arribar a baix com dos glaçons.</w:t>
      </w:r>
    </w:p>
    <w:p>
      <w:pPr>
        <w:pStyle w:val="Normal"/>
        <w:jc w:val="both"/>
        <w:rPr>
          <w:sz w:val="24"/>
        </w:rPr>
      </w:pPr>
      <w:r>
        <w:rPr>
          <w:sz w:val="24"/>
        </w:rPr>
      </w:r>
    </w:p>
    <w:p>
      <w:pPr>
        <w:pStyle w:val="Normal"/>
        <w:jc w:val="both"/>
        <w:rPr>
          <w:sz w:val="24"/>
        </w:rPr>
      </w:pPr>
      <w:r>
        <w:rPr>
          <w:sz w:val="24"/>
        </w:rPr>
        <w:t>Per poder tornar a Barcelona, el dia següent vam haver d’agafar l’autobús de línia de nou, però ara fins a Torí. Val a dir que els transports públics a tota la vall d’Aosta són impecables, i arriben fins i tot al final de les valls on només hi ha càmpings. Vam estar a punt de confondre’ns d’estació, ja que s’anomenen Torino P.N i Torino P.S, i no vam caure en la diferència fins que un treballador de l’estació ens va dir estranyat, que no marxava cap tren cap a Barcelona i que segurament ens havíem equivocat d’estació. Tenia raó, i encara ara n’hi donem les gràcies.</w:t>
      </w:r>
    </w:p>
    <w:p>
      <w:pPr>
        <w:pStyle w:val="Normal"/>
        <w:jc w:val="both"/>
        <w:rPr>
          <w:sz w:val="24"/>
        </w:rPr>
      </w:pPr>
      <w:r>
        <w:rPr>
          <w:sz w:val="24"/>
        </w:rPr>
      </w:r>
    </w:p>
    <w:p>
      <w:pPr>
        <w:pStyle w:val="Normal"/>
        <w:jc w:val="both"/>
        <w:rPr>
          <w:sz w:val="24"/>
        </w:rPr>
      </w:pPr>
      <w:r>
        <w:rPr>
          <w:sz w:val="24"/>
        </w:rPr>
        <w:t>Quedava només un serrell per poder acabar el viatge sense sorpreses, i era que havíem d’embalar les bicicletes, que aviat està dit. Després de recórrer alguns barris de la ciutat, ens vam trobar una botiga que de casualitat tenia caixes de bicicleta i cinta d’embalar. Vam desmuntar les bicis i les vam empaquetar, i encara ens va sobrar una estona per anar a fer unes pizzes abans del viatge.</w:t>
      </w:r>
    </w:p>
    <w:p>
      <w:pPr>
        <w:pStyle w:val="Normal"/>
        <w:jc w:val="both"/>
        <w:rPr>
          <w:sz w:val="24"/>
        </w:rPr>
      </w:pPr>
      <w:r>
        <w:rPr>
          <w:sz w:val="24"/>
        </w:rPr>
      </w:r>
    </w:p>
    <w:p>
      <w:pPr>
        <w:pStyle w:val="Normal"/>
        <w:jc w:val="both"/>
        <w:rPr/>
      </w:pPr>
      <w:r>
        <w:rPr>
          <w:sz w:val="24"/>
        </w:rPr>
        <w:t xml:space="preserve">Insistim que val molt la pena fer aquest viatge. La travessa sencera té uns 600 quilòmetres, i les etapes en tenien de mitjana uns 40. Si us interessa i voleu més informació, ens trobareu a la secció de BTT de l’AEC de Barcelona o bé ens podeu escriure a </w:t>
      </w:r>
      <w:hyperlink r:id="rId2">
        <w:r>
          <w:rPr>
            <w:rStyle w:val="InternetLink"/>
          </w:rPr>
          <w:t>xeskins@yahoo.es</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ades pràctiques:</w:t>
      </w:r>
    </w:p>
    <w:p>
      <w:pPr>
        <w:pStyle w:val="Normal"/>
        <w:jc w:val="both"/>
        <w:rPr>
          <w:b/>
          <w:b/>
          <w:sz w:val="24"/>
          <w:u w:val="single"/>
        </w:rPr>
      </w:pPr>
      <w:r>
        <w:rPr>
          <w:b/>
          <w:sz w:val="24"/>
          <w:u w:val="single"/>
        </w:rPr>
      </w:r>
    </w:p>
    <w:p>
      <w:pPr>
        <w:pStyle w:val="Normal"/>
        <w:jc w:val="both"/>
        <w:rPr/>
      </w:pPr>
      <w:r>
        <w:rPr>
          <w:b/>
          <w:sz w:val="24"/>
        </w:rPr>
        <w:t>Cartografia disponible</w:t>
      </w:r>
      <w:r>
        <w:rPr>
          <w:sz w:val="24"/>
        </w:rPr>
        <w:t>: mapes 1:50.000 de l’Instituto Geografico Nationale. Fan falta els de la zona més propera a la frontera amb França de la Ligúria, el Piemont i la Vall d’Aosta. Estan força actualitzats.</w:t>
      </w:r>
    </w:p>
    <w:p>
      <w:pPr>
        <w:pStyle w:val="Normal"/>
        <w:jc w:val="both"/>
        <w:rPr>
          <w:sz w:val="24"/>
        </w:rPr>
      </w:pPr>
      <w:r>
        <w:rPr>
          <w:sz w:val="24"/>
        </w:rPr>
      </w:r>
    </w:p>
    <w:p>
      <w:pPr>
        <w:pStyle w:val="Normal"/>
        <w:jc w:val="both"/>
        <w:rPr/>
      </w:pPr>
      <w:r>
        <w:rPr>
          <w:b/>
          <w:sz w:val="24"/>
        </w:rPr>
        <w:t>Dificultat</w:t>
      </w:r>
      <w:r>
        <w:rPr>
          <w:sz w:val="24"/>
        </w:rPr>
        <w:t>: les úniques etapes amb dificultat tècnica són les dues últimes, és a dir la que surt i torna a Pont i la de Courmayeur. La resta d’etapes no tenen dificultat tècnica però sovint hi ha pendents molt forts. Com s’ha comentat, el total de longitud volta els 600 km, amb una mitjana al voltant dels 40 km diaris, amb màxims en desnivell i longitud de 1600 m i 61 km, a l’etapa del coll de Fenèstra.</w:t>
      </w:r>
    </w:p>
    <w:p>
      <w:pPr>
        <w:pStyle w:val="Normal"/>
        <w:jc w:val="both"/>
        <w:rPr>
          <w:sz w:val="24"/>
        </w:rPr>
      </w:pPr>
      <w:r>
        <w:rPr>
          <w:sz w:val="24"/>
        </w:rPr>
      </w:r>
    </w:p>
    <w:p>
      <w:pPr>
        <w:pStyle w:val="Normal"/>
        <w:jc w:val="both"/>
        <w:rPr/>
      </w:pPr>
      <w:r>
        <w:rPr>
          <w:b/>
          <w:sz w:val="24"/>
        </w:rPr>
        <w:t>Meteorologia</w:t>
      </w:r>
      <w:r>
        <w:rPr>
          <w:sz w:val="24"/>
        </w:rPr>
        <w:t>: perquè us feu una idea del temps que hi vam trobar, ens van ploure uns cinc dies dels dinou que hi vam estar, però tot sovint era a la tarda, de manera que no ens va afectar massa la marxa. A les etapes més altes pot fer un fred bastant considerable i fins i tot nevar-vos una m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skins@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28:00Z</dcterms:created>
  <dc:creator>Joan Grau</dc:creator>
  <dc:description/>
  <dc:language>en-US</dc:language>
  <cp:lastModifiedBy>Joan</cp:lastModifiedBy>
  <cp:lastPrinted>2001-06-08T19:12:00Z</cp:lastPrinted>
  <dcterms:modified xsi:type="dcterms:W3CDTF">2005-06-04T11:28:00Z</dcterms:modified>
  <cp:revision>2</cp:revision>
  <dc:subject/>
  <dc:title>De la Mediterrània al Mont-Blanc, en BTT</dc:title>
</cp:coreProperties>
</file>