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ca-ES"/>
        </w:rPr>
      </w:pPr>
      <w:r>
        <w:rPr>
          <w:b/>
          <w:u w:val="single"/>
          <w:lang w:val="ca-ES"/>
        </w:rPr>
        <w:t>Móra la Nova - L’Espluga de Francolí o els ciclistes contra la Renfe</w:t>
      </w:r>
    </w:p>
    <w:p>
      <w:pPr>
        <w:pStyle w:val="Normal"/>
        <w:jc w:val="both"/>
        <w:rPr>
          <w:b/>
          <w:b/>
          <w:lang w:val="ca-ES"/>
        </w:rPr>
      </w:pPr>
      <w:r>
        <w:rPr>
          <w:b/>
          <w:lang w:val="ca-ES"/>
        </w:rPr>
        <w:t>22 de maig de 2005</w:t>
      </w:r>
    </w:p>
    <w:p>
      <w:pPr>
        <w:pStyle w:val="Normal"/>
        <w:jc w:val="both"/>
        <w:rPr>
          <w:lang w:val="ca-ES"/>
        </w:rPr>
      </w:pPr>
      <w:r>
        <w:rPr>
          <w:lang w:val="ca-ES"/>
        </w:rPr>
        <w:t>Ja fa un temps va sortir al Vèrtex (núm. 169) la ressenya d’una ruta amb BTT que resseguia la serra del Montsant per dalt per camins (de fet, tampoc no hi ha cap pista). S’hi recomanava fer combinació de cotxes entre Cabacés i Albarca o bé retornar per carretera.</w:t>
      </w:r>
    </w:p>
    <w:p>
      <w:pPr>
        <w:pStyle w:val="Normal"/>
        <w:jc w:val="both"/>
        <w:rPr>
          <w:lang w:val="ca-ES"/>
        </w:rPr>
      </w:pPr>
      <w:r>
        <w:rPr>
          <w:lang w:val="ca-ES"/>
        </w:rPr>
        <w:t>Però com que és preferible fer una ruta no circular i no hi havia prou cotxes, vam estudiar la possibilitat de fer-ho amb transport públic. Si descartem els autobusos (no em vull imaginar com deu ser intentar ficar sis bicis en un bus), les estacions que queden més a prop a banda i banda de la serra del Montsant són Ascó i Vimbodí. Inicialment vam proposar-nos, doncs, aquesta ruta.</w:t>
      </w:r>
    </w:p>
    <w:p>
      <w:pPr>
        <w:pStyle w:val="Normal"/>
        <w:jc w:val="both"/>
        <w:rPr>
          <w:lang w:val="ca-ES"/>
        </w:rPr>
      </w:pPr>
      <w:r>
        <w:rPr>
          <w:lang w:val="ca-ES"/>
        </w:rPr>
        <w:t>En consultar els horaris, vam detectar que el primer tren del matí no parava a Ascó i que el darrer no parava a Vimbodí, de manera que vam haver de modificar la ruta, que va passar a ser Móra la Nova - L’Espluga de Francolí. Això significava afegir-hi una desena de quilòmetres i mitja hora o tres quarts. Entre el primer tren de Móra i el darrer de l’Espluga teníem 9:45 h, un temps que consideràvem just però suficient.</w:t>
      </w:r>
    </w:p>
    <w:p>
      <w:pPr>
        <w:pStyle w:val="Normal"/>
        <w:jc w:val="both"/>
        <w:rPr>
          <w:lang w:val="ca-ES"/>
        </w:rPr>
      </w:pPr>
      <w:r>
        <w:rPr>
          <w:lang w:val="ca-ES"/>
        </w:rPr>
        <w:t>I així va ser com el 22 de maig en Jordi, l’Elicer, la Raquel, en Pere, la Núria i en Cesc sortien a les 9 del matí de l’Estació de Móra, amb 9:45 h per arribar a l’Espluga.</w:t>
      </w:r>
    </w:p>
    <w:p>
      <w:pPr>
        <w:pStyle w:val="Normal"/>
        <w:jc w:val="both"/>
        <w:rPr>
          <w:lang w:val="ca-ES"/>
        </w:rPr>
      </w:pPr>
      <w:r>
        <w:rPr>
          <w:lang w:val="ca-ES"/>
        </w:rPr>
        <w:t>Vam seguir la carretera general fins passat Garcia, on vam trencar cap al Barranc del Rec de Bas, per una pista que ressegueix aquesta vall fins al Molar. Aquí ens vam retrobar amb l’asfalt, en la carretera que ens va dur fins a la Figuera. Vam baixar fins al fons de la vall del Montsant, vam creuar el riu i vam remuntar per carretera fins a Cabacés, l’inici del tram més dur i interessant de la ruta.</w:t>
      </w:r>
    </w:p>
    <w:p>
      <w:pPr>
        <w:pStyle w:val="Normal"/>
        <w:jc w:val="both"/>
        <w:rPr>
          <w:lang w:val="ca-ES"/>
        </w:rPr>
      </w:pPr>
      <w:r>
        <w:rPr>
          <w:lang w:val="ca-ES"/>
        </w:rPr>
        <w:t>La pista és bona fins a la Mare de Déu de la Foia. A partir d’aquí comença a haver-hi pendents molt forts fins al Collet del Ros. Una mica més enllà, abans de la Punta de la Llebreta prenem una antiga pista en condicions pèssimes. Sovint hi ha graonades de pedra que ens fan baixar de la bici i arrossegar-la. Cada cop més enlairats anem tenint més bones vistes de les terres baixes dels voltants i progressivament el camí es va fent més franc.</w:t>
      </w:r>
    </w:p>
    <w:p>
      <w:pPr>
        <w:pStyle w:val="Normal"/>
        <w:jc w:val="both"/>
        <w:rPr>
          <w:lang w:val="ca-ES"/>
        </w:rPr>
      </w:pPr>
      <w:r>
        <w:rPr>
          <w:lang w:val="ca-ES"/>
        </w:rPr>
        <w:t>A partir de la Cogulla els camins són perfectament ciclables fins a la Roca Corbatera. El camí de descens surt de la dreta d’aquest darrer cim i té algun tram impracticable, si bé, en conjunt, és una trialera digníssima. S’acaba en una clariana del bosc on trobem la pista. L’agafem cap a la dreta i amb un descens vertiginós ens plantem a Albarca.</w:t>
      </w:r>
    </w:p>
    <w:p>
      <w:pPr>
        <w:pStyle w:val="Normal"/>
        <w:jc w:val="both"/>
        <w:rPr>
          <w:lang w:val="ca-ES"/>
        </w:rPr>
      </w:pPr>
      <w:r>
        <w:rPr>
          <w:lang w:val="ca-ES"/>
        </w:rPr>
        <w:t>Després només falta acabar de remuntar fins a Prades i la llarguíssima baixada fins a Poblet i L’Espluga de Francolí.</w:t>
      </w:r>
    </w:p>
    <w:p>
      <w:pPr>
        <w:pStyle w:val="Normal"/>
        <w:jc w:val="both"/>
        <w:rPr>
          <w:lang w:val="ca-ES"/>
        </w:rPr>
      </w:pPr>
      <w:r>
        <w:rPr>
          <w:lang w:val="ca-ES"/>
        </w:rPr>
        <w:t>Van ser un total de 85 km amb més de 1.800 m de desnivell, que vam cobrir amb 9:35 h, de manera que encara ens van sobrar 10 minuts per maleir la Renfe i els seus horaris: com pot ser que el darrer tren del diumenge passi per l’Espluga a quarts de set? A més, i com no podia ser d’altra manera, el tren va arribar amb retard.  Potser l’article s’hauria de titular “El sentit comú contra la Renfe”.</w:t>
      </w:r>
    </w:p>
    <w:p>
      <w:pPr>
        <w:pStyle w:val="Normal"/>
        <w:spacing w:before="0" w:after="160"/>
        <w:jc w:val="both"/>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9:51:00Z</dcterms:created>
  <dc:creator>Miguel Peinado</dc:creator>
  <dc:description/>
  <cp:keywords/>
  <dc:language>en-US</dc:language>
  <cp:lastModifiedBy>Miguel Peinado</cp:lastModifiedBy>
  <dcterms:modified xsi:type="dcterms:W3CDTF">2019-01-01T19:52:00Z</dcterms:modified>
  <cp:revision>1</cp:revision>
  <dc:subject/>
  <dc:title/>
</cp:coreProperties>
</file>