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Transilvània, “el país més enllà dels boscos”.</w:t>
      </w:r>
    </w:p>
    <w:p>
      <w:pPr>
        <w:pStyle w:val="Normal"/>
        <w:rPr>
          <w:b/>
          <w:b/>
          <w:sz w:val="28"/>
          <w:u w:val="single"/>
        </w:rPr>
      </w:pPr>
      <w:r>
        <w:rPr>
          <w:b/>
          <w:sz w:val="28"/>
          <w:u w:val="single"/>
        </w:rPr>
      </w:r>
    </w:p>
    <w:p>
      <w:pPr>
        <w:pStyle w:val="Normal"/>
        <w:rPr/>
      </w:pPr>
      <w:r>
        <w:rPr/>
      </w:r>
    </w:p>
    <w:p>
      <w:pPr>
        <w:pStyle w:val="Normal"/>
        <w:jc w:val="both"/>
        <w:rPr/>
      </w:pPr>
      <w:r>
        <w:rPr/>
        <w:t>Les dues últimes setmanes de juliol i la primera d’agost de l’estiu del 2.001 vam fer 800 quilòmetres amb bicicleta i uns altres 800 en trens, rodejant la plana transilvana en una travessa de 16 etapes molt recomanable de cara a conèixer una cultura diferent a la nostra en un estat de desenvolupament comparable al de l’Europa occidental de fa entre 50 i 100 anys. Passa per algunes de les regions més remotes del continent, on la gent viu del seu treball a la terra com s’ha fet des de temps immemorials, on molts no tenen aigua corrent i pocs gaudeixen d’aigua calenta, on els cavalls i els carros no han estat desbancats per tractors i cotxes. Però potser el tresor més preciós d’aquelles terres sigui la seva gent, hospitalària com enlloc que hàgim estat abans; potser és que encara no han rebut l’embat del nostre sistema de vida, que impulsa a l’individualisme i fins i tot a l’egoisme. Si podeu no us perdeu l’oportunitat d’anar-hi, ja que a més és un país de boscos exuberants i muntanyes escarpades, molt poc explotat turísticament, però això no significa que no hi hagi infrastructura turística: hi ha molts hostals de totes classes, i en concret, existeix una xarxa de residències casa de pagès (ANTREC), de gran qualitat. L’altre gran avantatge a l’hora d’anar-hi és que és un país que ens resulta molt barat, ja que la seva moneda es troba devaluada.</w:t>
      </w:r>
    </w:p>
    <w:p>
      <w:pPr>
        <w:pStyle w:val="Normal"/>
        <w:rPr/>
      </w:pPr>
      <w:r>
        <w:rPr/>
      </w:r>
    </w:p>
    <w:p>
      <w:pPr>
        <w:pStyle w:val="Heading2"/>
        <w:rPr/>
      </w:pPr>
      <w:r>
        <w:rPr/>
        <w:t>Índex de la pàgina</w:t>
      </w:r>
    </w:p>
    <w:p>
      <w:pPr>
        <w:pStyle w:val="Normal"/>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hyperlink w:anchor="I_perquè_allà?">
              <w:r>
                <w:rPr>
                  <w:rStyle w:val="InternetLink"/>
                </w:rPr>
                <w:t>Perquè allà?</w:t>
              </w:r>
            </w:hyperlink>
          </w:p>
        </w:tc>
        <w:tc>
          <w:tcPr>
            <w:tcW w:w="2881" w:type="dxa"/>
            <w:tcBorders>
              <w:top w:val="single" w:sz="4" w:space="0" w:color="000000"/>
              <w:left w:val="single" w:sz="4" w:space="0" w:color="000000"/>
              <w:bottom w:val="single" w:sz="4" w:space="0" w:color="000000"/>
              <w:right w:val="single" w:sz="4" w:space="0" w:color="000000"/>
            </w:tcBorders>
          </w:tcPr>
          <w:p>
            <w:pPr>
              <w:pStyle w:val="Normal"/>
              <w:rPr/>
            </w:pPr>
            <w:hyperlink w:anchor="Com_arribar-hi?____">
              <w:r>
                <w:rPr>
                  <w:rStyle w:val="InternetLink"/>
                </w:rPr>
                <w:t xml:space="preserve">Com arribar-hi    </w:t>
              </w:r>
            </w:hyperlink>
          </w:p>
        </w:tc>
        <w:tc>
          <w:tcPr>
            <w:tcW w:w="2881" w:type="dxa"/>
            <w:tcBorders>
              <w:top w:val="single" w:sz="4" w:space="0" w:color="000000"/>
              <w:left w:val="single" w:sz="4" w:space="0" w:color="000000"/>
              <w:bottom w:val="single" w:sz="4" w:space="0" w:color="000000"/>
              <w:right w:val="single" w:sz="4" w:space="0" w:color="000000"/>
            </w:tcBorders>
          </w:tcPr>
          <w:p>
            <w:pPr>
              <w:pStyle w:val="Normal"/>
              <w:rPr/>
            </w:pPr>
            <w:hyperlink w:anchor="L’alimentació____">
              <w:r>
                <w:rPr>
                  <w:rStyle w:val="InternetLink"/>
                </w:rPr>
                <w:t>L’alimentació</w:t>
              </w:r>
            </w:hyperlink>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hyperlink w:anchor="I_no_és_perillós?">
              <w:r>
                <w:rPr>
                  <w:rStyle w:val="InternetLink"/>
                </w:rPr>
                <w:t>No és perillós?</w:t>
              </w:r>
            </w:hyperlink>
          </w:p>
        </w:tc>
        <w:tc>
          <w:tcPr>
            <w:tcW w:w="2881" w:type="dxa"/>
            <w:tcBorders>
              <w:top w:val="single" w:sz="4" w:space="0" w:color="000000"/>
              <w:left w:val="single" w:sz="4" w:space="0" w:color="000000"/>
              <w:bottom w:val="single" w:sz="4" w:space="0" w:color="000000"/>
              <w:right w:val="single" w:sz="4" w:space="0" w:color="000000"/>
            </w:tcBorders>
          </w:tcPr>
          <w:p>
            <w:pPr>
              <w:pStyle w:val="Normal"/>
              <w:rPr/>
            </w:pPr>
            <w:hyperlink w:anchor="Els_trens_a_dins_de_Romania__">
              <w:r>
                <w:rPr>
                  <w:rStyle w:val="InternetLink"/>
                </w:rPr>
                <w:t>Els trens a Romania</w:t>
              </w:r>
            </w:hyperlink>
          </w:p>
        </w:tc>
        <w:tc>
          <w:tcPr>
            <w:tcW w:w="2881" w:type="dxa"/>
            <w:tcBorders>
              <w:top w:val="single" w:sz="4" w:space="0" w:color="000000"/>
              <w:left w:val="single" w:sz="4" w:space="0" w:color="000000"/>
              <w:bottom w:val="single" w:sz="4" w:space="0" w:color="000000"/>
              <w:right w:val="single" w:sz="4" w:space="0" w:color="000000"/>
            </w:tcBorders>
          </w:tcPr>
          <w:p>
            <w:pPr>
              <w:pStyle w:val="Normal"/>
              <w:rPr/>
            </w:pPr>
            <w:hyperlink w:anchor="La_ruta_(">
              <w:r>
                <w:rPr>
                  <w:rStyle w:val="InternetLink"/>
                </w:rPr>
                <w:t>LA RUTA</w:t>
              </w:r>
            </w:hyperlink>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hyperlink w:anchor="La_gent__">
              <w:r>
                <w:rPr>
                  <w:rStyle w:val="InternetLink"/>
                </w:rPr>
                <w:t>La gent</w:t>
              </w:r>
            </w:hyperlink>
          </w:p>
        </w:tc>
        <w:tc>
          <w:tcPr>
            <w:tcW w:w="2881" w:type="dxa"/>
            <w:tcBorders>
              <w:top w:val="single" w:sz="4" w:space="0" w:color="000000"/>
              <w:left w:val="single" w:sz="4" w:space="0" w:color="000000"/>
              <w:bottom w:val="single" w:sz="4" w:space="0" w:color="000000"/>
              <w:right w:val="single" w:sz="4" w:space="0" w:color="000000"/>
            </w:tcBorders>
          </w:tcPr>
          <w:p>
            <w:pPr>
              <w:pStyle w:val="Normal"/>
              <w:rPr/>
            </w:pPr>
            <w:hyperlink w:anchor="El_turisme____">
              <w:r>
                <w:rPr>
                  <w:rStyle w:val="InternetLink"/>
                </w:rPr>
                <w:t>El turisme</w:t>
              </w:r>
            </w:hyperlink>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hyperlink w:anchor="L'idioma__">
              <w:r>
                <w:rPr>
                  <w:rStyle w:val="InternetLink"/>
                </w:rPr>
                <w:t>L’idioma</w:t>
              </w:r>
            </w:hyperlink>
          </w:p>
        </w:tc>
        <w:tc>
          <w:tcPr>
            <w:tcW w:w="2881" w:type="dxa"/>
            <w:tcBorders>
              <w:top w:val="single" w:sz="4" w:space="0" w:color="000000"/>
              <w:left w:val="single" w:sz="4" w:space="0" w:color="000000"/>
              <w:bottom w:val="single" w:sz="4" w:space="0" w:color="000000"/>
              <w:right w:val="single" w:sz="4" w:space="0" w:color="000000"/>
            </w:tcBorders>
          </w:tcPr>
          <w:p>
            <w:pPr>
              <w:pStyle w:val="Normal"/>
              <w:rPr/>
            </w:pPr>
            <w:hyperlink w:anchor="Guies_i_mapes____">
              <w:r>
                <w:rPr>
                  <w:rStyle w:val="InternetLink"/>
                </w:rPr>
                <w:t>Guies i mapes</w:t>
              </w:r>
            </w:hyperlink>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hyperlink w:anchor="Els_diners__">
              <w:r>
                <w:rPr>
                  <w:rStyle w:val="InternetLink"/>
                </w:rPr>
                <w:t>Els diners</w:t>
              </w:r>
            </w:hyperlink>
          </w:p>
        </w:tc>
        <w:tc>
          <w:tcPr>
            <w:tcW w:w="2881" w:type="dxa"/>
            <w:tcBorders>
              <w:top w:val="single" w:sz="4" w:space="0" w:color="000000"/>
              <w:left w:val="single" w:sz="4" w:space="0" w:color="000000"/>
              <w:bottom w:val="single" w:sz="4" w:space="0" w:color="000000"/>
              <w:right w:val="single" w:sz="4" w:space="0" w:color="000000"/>
            </w:tcBorders>
          </w:tcPr>
          <w:p>
            <w:pPr>
              <w:pStyle w:val="Normal"/>
              <w:rPr/>
            </w:pPr>
            <w:hyperlink w:anchor="Les_comunicacions____">
              <w:r>
                <w:rPr>
                  <w:rStyle w:val="InternetLink"/>
                </w:rPr>
                <w:t>Les comunicacions</w:t>
              </w:r>
            </w:hyperlink>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 perquè allà?</w:t>
      </w:r>
    </w:p>
    <w:p>
      <w:pPr>
        <w:pStyle w:val="Normal"/>
        <w:rPr>
          <w:b/>
          <w:b/>
        </w:rPr>
      </w:pPr>
      <w:r>
        <w:rPr>
          <w:b/>
        </w:rPr>
      </w:r>
    </w:p>
    <w:p>
      <w:pPr>
        <w:pStyle w:val="TextBody"/>
        <w:rPr>
          <w:lang w:val="ca-ES"/>
        </w:rPr>
      </w:pPr>
      <w:r>
        <w:rPr>
          <w:lang w:val="ca-ES"/>
        </w:rPr>
        <w:t>La idea d’anar a aquelles remotes terres va néixer misteriosament, com totes les llegendes que ens n’arriben, fruit d’una atracció inexplicable per l’orient europeu, creat, en part, gràcies a la lectura dels nombrosos Tintin’s que s’hi situen i a la novel·la de Jules Verne “El Castell dels Càrpats”.</w:t>
      </w:r>
    </w:p>
    <w:p>
      <w:pPr>
        <w:pStyle w:val="Normal"/>
        <w:jc w:val="both"/>
        <w:rPr>
          <w:lang w:val="ca-ES"/>
        </w:rPr>
      </w:pPr>
      <w:r>
        <w:rPr>
          <w:lang w:val="ca-ES"/>
        </w:rPr>
      </w:r>
    </w:p>
    <w:p>
      <w:pPr>
        <w:pStyle w:val="Normal"/>
        <w:jc w:val="both"/>
        <w:rPr/>
      </w:pPr>
      <w:r>
        <w:rPr/>
        <w:t>Però no només va ser això. Gràcies a l’internet, vam poder consultar molta informació del país, i en concret ens van ajudar molt les pàgines personals d’alguns romanesos que volien donar a conèixer el seu país i les de tres o quatre parelles de cicloturistes de l’Europa occidental que ja hi havia anat, fet que ens anima a nosaltres a anar construint també aquesta plana web. Totes aquestes pàgines s’inclouen com a enllaços més avall.</w:t>
      </w:r>
    </w:p>
    <w:p>
      <w:pPr>
        <w:pStyle w:val="Normal"/>
        <w:jc w:val="both"/>
        <w:rPr/>
      </w:pPr>
      <w:r>
        <w:rPr/>
      </w:r>
    </w:p>
    <w:p>
      <w:pPr>
        <w:pStyle w:val="Normal"/>
        <w:jc w:val="both"/>
        <w:rPr/>
      </w:pPr>
      <w:r>
        <w:rPr/>
        <w:t xml:space="preserve">De les quatre rutes que vam trobar als webs, tres discorrien, d’entrada, pel nord de Transilvània, per la regió que es coneix com Maramureş. De fet, la quarta no sabem per on començava, ja que era tota en alemany. De manera que de mica en mica es va anar forjant la idea de donar tota la volta a </w:t>
      </w:r>
      <w:hyperlink r:id="rId2">
        <w:r>
          <w:rPr>
            <w:rStyle w:val="InternetLink"/>
          </w:rPr>
          <w:t>Transilvània</w:t>
        </w:r>
      </w:hyperlink>
      <w:r>
        <w:rPr/>
        <w:t>; aquesta regió de Romania orogràficament és una plana rodejada tota ella de muntanyes cobertes de boscos frondosíssims d’avets i cedres a les parts més elevades, i de fagedes a les parts més baixes, fet pel qual rep aquest nom, que literalment significa “el país més enllà dels boscos”.  Després d’haver-hi anat, pensem que és una molt bona opció, donat que els paisatges més interessants es troben a les regions muntanyoses.</w:t>
      </w:r>
    </w:p>
    <w:p>
      <w:pPr>
        <w:pStyle w:val="Normal"/>
        <w:jc w:val="both"/>
        <w:rPr/>
      </w:pPr>
      <w:r>
        <w:rPr/>
      </w:r>
    </w:p>
    <w:p>
      <w:pPr>
        <w:pStyle w:val="Normal"/>
        <w:jc w:val="both"/>
        <w:rPr/>
      </w:pPr>
      <w:r>
        <w:rPr/>
      </w:r>
    </w:p>
    <w:p>
      <w:pPr>
        <w:pStyle w:val="Normal"/>
        <w:jc w:val="both"/>
        <w:rPr>
          <w:b/>
          <w:b/>
        </w:rPr>
      </w:pPr>
      <w:r>
        <w:rPr>
          <w:b/>
        </w:rPr>
        <w:t>I no és perillós?</w:t>
      </w:r>
    </w:p>
    <w:p>
      <w:pPr>
        <w:pStyle w:val="Normal"/>
        <w:jc w:val="both"/>
        <w:rPr>
          <w:b/>
          <w:b/>
        </w:rPr>
      </w:pPr>
      <w:r>
        <w:rPr>
          <w:b/>
        </w:rPr>
      </w:r>
    </w:p>
    <w:p>
      <w:pPr>
        <w:pStyle w:val="Normal"/>
        <w:jc w:val="both"/>
        <w:rPr/>
      </w:pPr>
      <w:r>
        <w:rPr/>
        <w:t>Ens va estranyar trobar que les pàgines dels altres cicloturistes que vam consultar totes tinguessin un apartat dedicat a explicar que es trobaven que molta gent els preguntava si no era perillós viatjar a un país així en bicicleta, de manera que també ho farem aquí, més que res per desmentir-ho rotundament, com també fan els anteriors.</w:t>
      </w:r>
    </w:p>
    <w:p>
      <w:pPr>
        <w:pStyle w:val="Normal"/>
        <w:jc w:val="both"/>
        <w:rPr/>
      </w:pPr>
      <w:r>
        <w:rPr/>
      </w:r>
    </w:p>
    <w:p>
      <w:pPr>
        <w:pStyle w:val="Normal"/>
        <w:jc w:val="both"/>
        <w:rPr/>
      </w:pPr>
      <w:r>
        <w:rPr/>
        <w:t>De fet, tot s’ha de dir, a nosaltres també ens feia una mica de respecte el tema, ja que anàvem a un país on molta gent no es pot permetre viatjar a l’estranger, ni tenir unes bicis com les nostres, que tot sigui dit de passada tampoc no són res de l’altre món, almenys a Catalunya. Amb la primera setmana de viatge en vam tenir prou per veure que són tot falòrnies, i que només hi ha perill real a les ciutats, com a tot el món. No obstant, no vam tenir cap problema seriós ni al camp ni a la ciutat.</w:t>
      </w:r>
    </w:p>
    <w:p>
      <w:pPr>
        <w:pStyle w:val="Normal"/>
        <w:jc w:val="both"/>
        <w:rPr/>
      </w:pPr>
      <w:r>
        <w:rPr/>
      </w:r>
    </w:p>
    <w:p>
      <w:pPr>
        <w:pStyle w:val="Normal"/>
        <w:jc w:val="both"/>
        <w:rPr/>
      </w:pPr>
      <w:r>
        <w:rPr/>
        <w:t>De totes maneres, vam desenvolupar alguns mètodes per tal d’evitar ser robats durant la nit: si dormíem a hostal, demanàvem que ens guardessin les bicicletes o que ens les deixessin pujar a l’habitació (mai no ens les van fer deixar al carrer); si dormíem a la tenda, o les posàvem dins (les dues bicis ocupaven dues de les quatre places de la tenda) o bé lligades entre elles amb una cadena i mig entrades a l’avancer, amb olles i pots al damunt del tros cobert perquè si algú ho movia caiguessin i ens despertessin.</w:t>
      </w:r>
    </w:p>
    <w:p>
      <w:pPr>
        <w:pStyle w:val="Normal"/>
        <w:jc w:val="both"/>
        <w:rPr/>
      </w:pPr>
      <w:r>
        <w:rPr/>
      </w:r>
    </w:p>
    <w:p>
      <w:pPr>
        <w:pStyle w:val="Normal"/>
        <w:jc w:val="both"/>
        <w:rPr/>
      </w:pPr>
      <w:r>
        <w:rPr/>
      </w:r>
    </w:p>
    <w:p>
      <w:pPr>
        <w:pStyle w:val="Heading1"/>
        <w:rPr/>
      </w:pPr>
      <w:r>
        <w:rPr/>
        <w:t xml:space="preserve">La gent  </w:t>
      </w:r>
    </w:p>
    <w:p>
      <w:pPr>
        <w:pStyle w:val="Normal"/>
        <w:jc w:val="both"/>
        <w:rPr/>
      </w:pPr>
      <w:r>
        <w:rPr/>
      </w:r>
    </w:p>
    <w:p>
      <w:pPr>
        <w:pStyle w:val="Normal"/>
        <w:jc w:val="both"/>
        <w:rPr/>
      </w:pPr>
      <w:r>
        <w:rPr/>
        <w:t>Al contrari, com s’ha dit, del que molta gent pensa, la gent d’aquest país no va amb mala intenció, i sobretot a les zones més rurals, la majoria de la gent seria incapaç de robar res. Un treballador d’una residència - casa de pagès de Ceahlău ens comentava que molts turistes evitaven Romania per pensar-se que tothom era lladre, per relacionar-los amb els gitanos, que tampoc no es mereixen aquest qualificatiu. Ben al contrari, els romanesos són gent cordial, que de seguida s’ofereixen a ajudar-te molt més enllà del que els demanes, i tot sense esperar res a canvi. Mai no havíem conegut gent tan hospitalària com ells. Ho són tant, que arriba a saber greu i tot; de vegades potser es passen d’hospitalaris, però ho fan absolutament de bona fe. Això sí, si els feu alguna foto, agrairan molt que els l’envieu, amb un previ intercanvi d’adreces.</w:t>
      </w:r>
    </w:p>
    <w:p>
      <w:pPr>
        <w:pStyle w:val="Normal"/>
        <w:jc w:val="both"/>
        <w:rPr/>
      </w:pPr>
      <w:r>
        <w:rPr/>
      </w:r>
    </w:p>
    <w:p>
      <w:pPr>
        <w:pStyle w:val="Normal"/>
        <w:jc w:val="both"/>
        <w:rPr/>
      </w:pPr>
      <w:r>
        <w:rPr/>
        <w:t>Dels aproximadament 23 milions de romanesos, dels quals un 6.9% són hongaresos, un 1.8% són gitanos, un 0.4% són germànics i un 0.3% són ucraïnesos. Aquest mosaic el completa un últim 0.8% que inclou croats, serbis i turcs. Encara es conten uns 2.000 gitanos nòmades en el país, dels quals vam tenir la sort de veure’n un parell de campaments formats per les seves típiques carrosses i fogueres.</w:t>
      </w:r>
    </w:p>
    <w:p>
      <w:pPr>
        <w:pStyle w:val="Normal"/>
        <w:jc w:val="both"/>
        <w:rPr/>
      </w:pPr>
      <w:r>
        <w:rPr/>
      </w:r>
    </w:p>
    <w:p>
      <w:pPr>
        <w:pStyle w:val="Normal"/>
        <w:jc w:val="both"/>
        <w:rPr/>
      </w:pPr>
      <w:r>
        <w:rPr/>
        <w:t>Molta gent té coneguts treballant a la península ibèrica i molts d’ells es dediquen a les tasques del bosc.</w:t>
      </w:r>
    </w:p>
    <w:p>
      <w:pPr>
        <w:pStyle w:val="Normal"/>
        <w:jc w:val="both"/>
        <w:rPr/>
      </w:pPr>
      <w:r>
        <w:rPr/>
      </w:r>
    </w:p>
    <w:p>
      <w:pPr>
        <w:pStyle w:val="Normal"/>
        <w:jc w:val="both"/>
        <w:rPr/>
      </w:pPr>
      <w:r>
        <w:rPr/>
      </w:r>
    </w:p>
    <w:p>
      <w:pPr>
        <w:pStyle w:val="Heading1"/>
        <w:rPr/>
      </w:pPr>
      <w:r>
        <w:rPr/>
        <w:t xml:space="preserve">L’idioma  </w:t>
      </w:r>
    </w:p>
    <w:p>
      <w:pPr>
        <w:pStyle w:val="Normal"/>
        <w:jc w:val="both"/>
        <w:rPr/>
      </w:pPr>
      <w:r>
        <w:rPr/>
      </w:r>
    </w:p>
    <w:p>
      <w:pPr>
        <w:pStyle w:val="Normal"/>
        <w:jc w:val="both"/>
        <w:rPr/>
      </w:pPr>
      <w:r>
        <w:rPr/>
        <w:t>Tothom parla el romanès, tot i que hi ha minories ètniques que tenen per llengua materna l’hongarès, l’alemany, l’ucraïnès i encara alguna altra de més minoritària. Per sort nostra, el romanès és una llengua romànica, i es conten de l’ordre de 1.500 mots escrits i pronunciats igual que en català. Quan arriba el moment de fer-se entendre és un gran avantatge conèixer o tenir nocions d’altres llengües romàniques com l’occità, el gallec, el castellà, el francès o l’italià, etc.</w:t>
      </w:r>
    </w:p>
    <w:p>
      <w:pPr>
        <w:pStyle w:val="Normal"/>
        <w:jc w:val="both"/>
        <w:rPr/>
      </w:pPr>
      <w:r>
        <w:rPr/>
      </w:r>
    </w:p>
    <w:p>
      <w:pPr>
        <w:pStyle w:val="Normal"/>
        <w:jc w:val="both"/>
        <w:rPr/>
      </w:pPr>
      <w:r>
        <w:rPr/>
        <w:t xml:space="preserve">A nivell pràctic, és molt millor dur un diccionari bilingüe (p.e. </w:t>
      </w:r>
      <w:hyperlink r:id="rId3">
        <w:r>
          <w:rPr>
            <w:rStyle w:val="InternetLink"/>
          </w:rPr>
          <w:t>editorial Teora</w:t>
        </w:r>
      </w:hyperlink>
      <w:r>
        <w:rPr/>
        <w:t>) que no pas la típica guia d’”aprengui el romanès en una setmana”. Durant la primera setmana vas una mica boig buscant paraules i més paraules, però a mesura que te les vas aprenent, deixa de ser tan imprescindible, i només cal recórrer-hi per paraules concretes. A continuació es citen algunes paraules i frases que va bé recordar:</w:t>
      </w:r>
    </w:p>
    <w:p>
      <w:pPr>
        <w:pStyle w:val="Normal"/>
        <w:jc w:val="both"/>
        <w:rPr/>
      </w:pPr>
      <w:r>
        <w:rPr/>
      </w:r>
    </w:p>
    <w:p>
      <w:pPr>
        <w:pStyle w:val="Normal"/>
        <w:rPr/>
      </w:pPr>
      <w:r>
        <w:rPr/>
        <w:tab/>
        <w:t xml:space="preserve">Hola: </w:t>
        <w:tab/>
        <w:tab/>
        <w:tab/>
        <w:tab/>
        <w:t>Bună</w:t>
      </w:r>
    </w:p>
    <w:p>
      <w:pPr>
        <w:pStyle w:val="Normal"/>
        <w:jc w:val="both"/>
        <w:rPr/>
      </w:pPr>
      <w:r>
        <w:rPr/>
        <w:tab/>
        <w:t>Bon dia:</w:t>
        <w:tab/>
        <w:tab/>
        <w:tab/>
        <w:tab/>
        <w:t>Bună ziua</w:t>
      </w:r>
    </w:p>
    <w:p>
      <w:pPr>
        <w:pStyle w:val="Normal"/>
        <w:jc w:val="both"/>
        <w:rPr/>
      </w:pPr>
      <w:r>
        <w:rPr/>
        <w:tab/>
        <w:t>Bona tarda (utilitzat al vespre):</w:t>
        <w:tab/>
        <w:t>Bună seara</w:t>
      </w:r>
    </w:p>
    <w:p>
      <w:pPr>
        <w:pStyle w:val="Normal"/>
        <w:jc w:val="both"/>
        <w:rPr/>
      </w:pPr>
      <w:r>
        <w:rPr/>
        <w:tab/>
        <w:t>Si us plau:</w:t>
        <w:tab/>
        <w:tab/>
        <w:tab/>
        <w:t>Va rog (singular)</w:t>
      </w:r>
    </w:p>
    <w:p>
      <w:pPr>
        <w:pStyle w:val="Normal"/>
        <w:jc w:val="both"/>
        <w:rPr/>
      </w:pPr>
      <w:r>
        <w:rPr/>
        <w:tab/>
        <w:tab/>
        <w:tab/>
        <w:tab/>
        <w:tab/>
        <w:t>Va rugam (plural)</w:t>
      </w:r>
    </w:p>
    <w:p>
      <w:pPr>
        <w:pStyle w:val="Normal"/>
        <w:jc w:val="both"/>
        <w:rPr/>
      </w:pPr>
      <w:r>
        <w:rPr/>
        <w:tab/>
        <w:t>Gràcies:</w:t>
        <w:tab/>
        <w:tab/>
        <w:tab/>
        <w:tab/>
        <w:t>Mulţumesc</w:t>
      </w:r>
    </w:p>
    <w:p>
      <w:pPr>
        <w:pStyle w:val="Normal"/>
        <w:jc w:val="both"/>
        <w:rPr/>
      </w:pPr>
      <w:r>
        <w:rPr/>
        <w:tab/>
        <w:t>Adéu:</w:t>
        <w:tab/>
        <w:tab/>
        <w:tab/>
        <w:tab/>
        <w:t>La revedere</w:t>
      </w:r>
    </w:p>
    <w:p>
      <w:pPr>
        <w:pStyle w:val="Normal"/>
        <w:jc w:val="both"/>
        <w:rPr/>
      </w:pPr>
      <w:r>
        <w:rPr/>
        <w:tab/>
        <w:t>Parles anglès?</w:t>
        <w:tab/>
        <w:tab/>
        <w:tab/>
        <w:t>Vorbitz engleza?</w:t>
      </w:r>
    </w:p>
    <w:p>
      <w:pPr>
        <w:pStyle w:val="Normal"/>
        <w:jc w:val="both"/>
        <w:rPr/>
      </w:pPr>
      <w:r>
        <w:rPr/>
      </w:r>
    </w:p>
    <w:p>
      <w:pPr>
        <w:pStyle w:val="Normal"/>
        <w:jc w:val="both"/>
        <w:rPr/>
      </w:pPr>
      <w:r>
        <w:rPr/>
      </w:r>
    </w:p>
    <w:p>
      <w:pPr>
        <w:pStyle w:val="Normal"/>
        <w:jc w:val="both"/>
        <w:rPr/>
      </w:pPr>
      <w:r>
        <w:rPr/>
        <w:t xml:space="preserve">La pronúncia: al principi ens costava fer-nos entendre donat que no havíem après la correcta pronúncia de cadascuna de les vocals i consonants. Quan les lletres s’escriuen igual que en català, la pronúncia és idèntica (excepte en el cas de la </w:t>
      </w:r>
      <w:r>
        <w:rPr>
          <w:i/>
        </w:rPr>
        <w:t>c</w:t>
      </w:r>
      <w:r>
        <w:rPr/>
        <w:t xml:space="preserve"> davant d’</w:t>
      </w:r>
      <w:r>
        <w:rPr>
          <w:i/>
        </w:rPr>
        <w:t>e</w:t>
      </w:r>
      <w:r>
        <w:rPr/>
        <w:t xml:space="preserve"> i d’</w:t>
      </w:r>
      <w:r>
        <w:rPr>
          <w:i/>
        </w:rPr>
        <w:t>i</w:t>
      </w:r>
      <w:r>
        <w:rPr/>
        <w:t>, en què sona com [tx]), però quan no, varia sensiblement:</w:t>
      </w:r>
    </w:p>
    <w:p>
      <w:pPr>
        <w:pStyle w:val="Normal"/>
        <w:jc w:val="both"/>
        <w:rPr/>
      </w:pPr>
      <w:r>
        <w:rPr/>
      </w:r>
    </w:p>
    <w:p>
      <w:pPr>
        <w:pStyle w:val="Normal"/>
        <w:jc w:val="both"/>
        <w:rPr/>
      </w:pPr>
      <w:r>
        <w:rPr/>
        <w:tab/>
        <w:t>ă</w:t>
        <w:tab/>
        <w:t>[æ]</w:t>
        <w:tab/>
        <w:t>es pronuncia com la nostra neutra</w:t>
      </w:r>
    </w:p>
    <w:p>
      <w:pPr>
        <w:pStyle w:val="Normal"/>
        <w:jc w:val="both"/>
        <w:rPr/>
      </w:pPr>
      <w:r>
        <w:rPr/>
        <w:tab/>
        <w:t>â</w:t>
        <w:tab/>
        <w:t>[i]</w:t>
        <w:tab/>
      </w:r>
    </w:p>
    <w:p>
      <w:pPr>
        <w:pStyle w:val="Normal"/>
        <w:jc w:val="both"/>
        <w:rPr/>
      </w:pPr>
      <w:r>
        <w:rPr/>
        <w:tab/>
        <w:t>ţ</w:t>
        <w:tab/>
        <w:t>[tz]</w:t>
      </w:r>
    </w:p>
    <w:p>
      <w:pPr>
        <w:pStyle w:val="Normal"/>
        <w:jc w:val="both"/>
        <w:rPr/>
      </w:pPr>
      <w:r>
        <w:rPr/>
        <w:tab/>
        <w:t>ş</w:t>
        <w:tab/>
        <w:t>[sh]</w:t>
      </w:r>
    </w:p>
    <w:p>
      <w:pPr>
        <w:pStyle w:val="Normal"/>
        <w:jc w:val="both"/>
        <w:rPr/>
      </w:pPr>
      <w:r>
        <w:rPr/>
        <w:tab/>
        <w:t>che, chi</w:t>
        <w:tab/>
        <w:tab/>
        <w:t>equival al nostre que, qui</w:t>
      </w:r>
    </w:p>
    <w:p>
      <w:pPr>
        <w:pStyle w:val="Normal"/>
        <w:jc w:val="both"/>
        <w:rPr/>
      </w:pPr>
      <w:r>
        <w:rPr/>
        <w:tab/>
        <w:t>ghe, ghi</w:t>
        <w:tab/>
        <w:tab/>
        <w:t>equival al nostre gue, gui</w:t>
      </w:r>
    </w:p>
    <w:p>
      <w:pPr>
        <w:pStyle w:val="Normal"/>
        <w:jc w:val="both"/>
        <w:rPr/>
      </w:pPr>
      <w:r>
        <w:rPr/>
      </w:r>
    </w:p>
    <w:p>
      <w:pPr>
        <w:pStyle w:val="Normal"/>
        <w:jc w:val="both"/>
        <w:rPr/>
      </w:pPr>
      <w:r>
        <w:rPr/>
        <w:t>Cada cop hi ha més gent que comença a parlar l’anglès, ja que a les escoles és obligatori des de fa alguns anys. Entre la gent gran, són pocs els qui el parlen, i molts l’han après d’altres turistes o de mirar la tele (per cert, veuen serials sud-americans, documentals francesos, reportatges americans... i tots subtitulats, de manera que hi ha molta gent que diu algunes paraules en castellà). A banda dels pocs saxons que queden al país després dels estralls de l’era Ceaucescu, hi ha gent que parla l’alemany, i alguns també l’italià. Molt pocs parlen una mica de castellà, entre ells hi ha antics refugiats de l’època dictatorial. A algunes regions, sobretot al voltant de Cluj-Napoca, al nord-oest i al nord de Braşov, hi ha bona proporció d’hongaresos, però això, als que no parlem cap idioma eslau no ens serveix de res. Com a curiositat, i conseqüència de les televisions per satèl·lit, un pagès amb qui vam coincidir al tren en saber que érem de Barcelona va fer “señor, señor”, en veure que preguntàvem a la revisora si parlava anglès va dir “fifty fifty”, quan li vam oferir menjar va dir que no, però que “mercy” i en marxar es va acomiadar amb un “ciao”.</w:t>
      </w:r>
    </w:p>
    <w:p>
      <w:pPr>
        <w:pStyle w:val="Normal"/>
        <w:jc w:val="both"/>
        <w:rPr/>
      </w:pPr>
      <w:r>
        <w:rPr/>
      </w:r>
    </w:p>
    <w:p>
      <w:pPr>
        <w:pStyle w:val="Normal"/>
        <w:jc w:val="both"/>
        <w:rPr/>
      </w:pPr>
      <w:r>
        <w:rPr/>
        <w:t>El mapa que vam utilitzar és editat a Hongria i dóna el nom de tots els pobles i ciutats en romanès, hongarès i alemany (quan n’hi ha). Transilvània en hongarès és Erdély i en Alemany, Siebenbürgen. Existeixen moltes pàgines que donen una relació de noms de diferents localitats en els tres idiomes:</w:t>
      </w:r>
    </w:p>
    <w:p>
      <w:pPr>
        <w:pStyle w:val="Normal"/>
        <w:jc w:val="both"/>
        <w:rPr/>
      </w:pPr>
      <w:r>
        <w:rPr/>
      </w:r>
    </w:p>
    <w:p>
      <w:pPr>
        <w:pStyle w:val="Normal"/>
        <w:jc w:val="both"/>
        <w:rPr/>
      </w:pPr>
      <w:r>
        <w:rPr/>
        <w:tab/>
      </w:r>
      <w:hyperlink r:id="rId4">
        <w:r>
          <w:rPr>
            <w:rStyle w:val="InternetLink"/>
          </w:rPr>
          <w:t>http://ars-transylvanica.de/versch/Ortslisten/C3-li.htm</w:t>
        </w:r>
      </w:hyperlink>
    </w:p>
    <w:p>
      <w:pPr>
        <w:pStyle w:val="Normal"/>
        <w:jc w:val="both"/>
        <w:rPr/>
      </w:pPr>
      <w:r>
        <w:rPr/>
        <w:tab/>
      </w:r>
      <w:hyperlink r:id="rId5">
        <w:r>
          <w:rPr>
            <w:rStyle w:val="InternetLink"/>
          </w:rPr>
          <w:t>http://www.erlebnis-bahn-schiff.at/touren/m/tour_m99_2_2002.htm</w:t>
        </w:r>
      </w:hyperlink>
    </w:p>
    <w:p>
      <w:pPr>
        <w:pStyle w:val="Normal"/>
        <w:jc w:val="both"/>
        <w:rPr/>
      </w:pPr>
      <w:r>
        <w:rPr/>
        <w:tab/>
      </w:r>
      <w:hyperlink r:id="rId6">
        <w:r>
          <w:rPr>
            <w:rStyle w:val="InternetLink"/>
          </w:rPr>
          <w:t>http://www.gazetteer.de/a/a_ro.htm</w:t>
        </w:r>
      </w:hyperlink>
    </w:p>
    <w:p>
      <w:pPr>
        <w:pStyle w:val="Normal"/>
        <w:jc w:val="both"/>
        <w:rPr/>
      </w:pPr>
      <w:r>
        <w:rPr/>
      </w:r>
    </w:p>
    <w:p>
      <w:pPr>
        <w:pStyle w:val="Normal"/>
        <w:jc w:val="both"/>
        <w:rPr/>
      </w:pPr>
      <w:r>
        <w:rPr/>
      </w:r>
    </w:p>
    <w:p>
      <w:pPr>
        <w:pStyle w:val="Heading1"/>
        <w:rPr/>
      </w:pPr>
      <w:r>
        <w:rPr/>
        <w:t xml:space="preserve">Els diners  </w:t>
      </w:r>
    </w:p>
    <w:p>
      <w:pPr>
        <w:pStyle w:val="Normal"/>
        <w:jc w:val="both"/>
        <w:rPr/>
      </w:pPr>
      <w:r>
        <w:rPr/>
      </w:r>
    </w:p>
    <w:p>
      <w:pPr>
        <w:pStyle w:val="Normal"/>
        <w:jc w:val="both"/>
        <w:rPr/>
      </w:pPr>
      <w:r>
        <w:rPr/>
        <w:t>A les oficines bancàries de Barcelona i Sabadell on vam demanar moneda romanesa, leu (singular) o lei (plural), ni tan sols la coneixien, de manera que vam optar per dur dòlars i canviar la moneda dins de Romania mateix. Creiem que és l’opció més encertada, donat que el canvi més favorable a l’hora de comprar moneda romanesa és dins de Romania. Perquè us en feu una idea: dins de Romania, el canvi més habitual (estiu del 2.001) era al voltant de 30.000 lei per cada dòlar, amb molt poca diferència entre comprar lei o vendre’n, i segons vam deduir, es tracta d’un bon canvi. A Hongria, per altra banda, a l’hora de comprar lei, per un dòlar te’n donaven 24.000, de manera que és una estafa (no ens n’hem d’estranyar, es tracta dels bancs...), però és que si el que volies era comprar dòlars a partir dels lei, n’havies de pagar 60.000 per cada dòlar!!!, que resulta en una estafa encara més escandalosa.</w:t>
      </w:r>
    </w:p>
    <w:p>
      <w:pPr>
        <w:pStyle w:val="Normal"/>
        <w:jc w:val="both"/>
        <w:rPr/>
      </w:pPr>
      <w:r>
        <w:rPr/>
      </w:r>
    </w:p>
    <w:p>
      <w:pPr>
        <w:pStyle w:val="Normal"/>
        <w:jc w:val="both"/>
        <w:rPr/>
      </w:pPr>
      <w:r>
        <w:rPr/>
        <w:t>L’altra moneda que fàcilment es pot canviar dins de Romania és el marc alemany, però, evidentment, a partir del gener, això canviarà i el que s’acceptarà serà l’euro. De totes maneres, és molt bo marxar de casa tenint molt clar quin és el canvi entre les diferents monedes, per evitar estafes. Si a més viatgeu en tren, és recomanable conèixer, a més, el canvi de les monedes dels països que es van travessant, per si de cas (vegeu l’apartat de “com arribar-hi”).</w:t>
      </w:r>
    </w:p>
    <w:p>
      <w:pPr>
        <w:pStyle w:val="Normal"/>
        <w:jc w:val="both"/>
        <w:rPr/>
      </w:pPr>
      <w:r>
        <w:rPr/>
      </w:r>
    </w:p>
    <w:p>
      <w:pPr>
        <w:pStyle w:val="Normal"/>
        <w:jc w:val="both"/>
        <w:rPr/>
      </w:pPr>
      <w:r>
        <w:rPr/>
        <w:t xml:space="preserve">Pel que fa a la disponibilitat de caixers automàtics, cal contar que n’hi ha poquíssims; perquè us en feu una idea, n’hi ha un per ciutat, i encara no a totes! Per trobar-lo, cal demanar per l’edifici de la Banca Nacionala Romanesa. </w:t>
      </w:r>
    </w:p>
    <w:p>
      <w:pPr>
        <w:pStyle w:val="Normal"/>
        <w:jc w:val="both"/>
        <w:rPr/>
      </w:pPr>
      <w:r>
        <w:rPr/>
      </w:r>
    </w:p>
    <w:p>
      <w:pPr>
        <w:pStyle w:val="Normal"/>
        <w:jc w:val="both"/>
        <w:rPr/>
      </w:pPr>
      <w:r>
        <w:rPr/>
        <w:t>Els preus dins del país són, gairebé sempre, molt i molt reduïts en comparació als que hi ha al nostre país. Uns quants exemples us ajudaran a fer-vos-en una idea més aproximada:</w:t>
      </w:r>
    </w:p>
    <w:p>
      <w:pPr>
        <w:pStyle w:val="Normal"/>
        <w:jc w:val="both"/>
        <w:rPr/>
      </w:pPr>
      <w:r>
        <w:rPr/>
      </w:r>
    </w:p>
    <w:p>
      <w:pPr>
        <w:pStyle w:val="Normal"/>
        <w:jc w:val="both"/>
        <w:rPr/>
      </w:pPr>
      <w:r>
        <w:rPr/>
        <w:tab/>
        <w:t>Dinar o sopar complet i per quedar tip, per unes 350 ptes (50.000 lei)</w:t>
      </w:r>
    </w:p>
    <w:p>
      <w:pPr>
        <w:pStyle w:val="Normal"/>
        <w:jc w:val="both"/>
        <w:rPr/>
      </w:pPr>
      <w:r>
        <w:rPr/>
        <w:tab/>
        <w:t>Llogar un bungalov per 4 persones, per unes 700 ptes en total (100.000 lei)</w:t>
      </w:r>
    </w:p>
    <w:p>
      <w:pPr>
        <w:pStyle w:val="Normal"/>
        <w:jc w:val="both"/>
        <w:rPr/>
      </w:pPr>
      <w:r>
        <w:rPr/>
        <w:tab/>
        <w:t>Un entrepà de pernil, per 70 pessetes (10.000 lei)</w:t>
      </w:r>
    </w:p>
    <w:p>
      <w:pPr>
        <w:pStyle w:val="Normal"/>
        <w:jc w:val="both"/>
        <w:rPr/>
      </w:pPr>
      <w:r>
        <w:rPr/>
      </w:r>
    </w:p>
    <w:p>
      <w:pPr>
        <w:pStyle w:val="Normal"/>
        <w:jc w:val="both"/>
        <w:rPr/>
      </w:pPr>
      <w:r>
        <w:rPr/>
      </w:r>
    </w:p>
    <w:p>
      <w:pPr>
        <w:pStyle w:val="Heading1"/>
        <w:rPr/>
      </w:pPr>
      <w:r>
        <w:rPr/>
        <w:t xml:space="preserve">Com arribar-hi?    </w:t>
      </w:r>
    </w:p>
    <w:p>
      <w:pPr>
        <w:pStyle w:val="Normal"/>
        <w:jc w:val="both"/>
        <w:rPr/>
      </w:pPr>
      <w:r>
        <w:rPr/>
      </w:r>
    </w:p>
    <w:p>
      <w:pPr>
        <w:pStyle w:val="Normal"/>
        <w:jc w:val="both"/>
        <w:rPr/>
      </w:pPr>
      <w:r>
        <w:rPr/>
        <w:t>Les dues grans opcions són el tren i l’avió, tot i que amb més d’un conductor també es podria plantejar anar-hi en furgoneta... Nosaltres vam optar pel tren, ja que no havíem viatjat mai tan lluny, i volíem veure el bon tros d’</w:t>
      </w:r>
      <w:hyperlink r:id="rId7">
        <w:r>
          <w:rPr>
            <w:rStyle w:val="InternetLink"/>
          </w:rPr>
          <w:t>Europa</w:t>
        </w:r>
      </w:hyperlink>
      <w:r>
        <w:rPr/>
        <w:t xml:space="preserve"> que s’ha de travessar per arribar-hi, de l’ordre de 3.000 km.</w:t>
      </w:r>
    </w:p>
    <w:p>
      <w:pPr>
        <w:pStyle w:val="Normal"/>
        <w:jc w:val="both"/>
        <w:rPr/>
      </w:pPr>
      <w:r>
        <w:rPr/>
      </w:r>
    </w:p>
    <w:p>
      <w:pPr>
        <w:pStyle w:val="Normal"/>
        <w:jc w:val="both"/>
        <w:rPr/>
      </w:pPr>
      <w:r>
        <w:rPr/>
        <w:t>Fins a la frontera de Romania cal agafar entre 4 i 6 trens. L’opció que ens va resultar més econòmica va ser agafar l’</w:t>
      </w:r>
      <w:r>
        <w:rPr>
          <w:i/>
        </w:rPr>
        <w:t>interrail</w:t>
      </w:r>
      <w:r>
        <w:rPr/>
        <w:t xml:space="preserve"> de totes les zones, que val aproximadament unes 57.000 pessetes, a les quals cal sumar les reserves que necessiten determinats trens, especialment els de llargues distàncies i nocturns. El trajecte que cal fer és el següent: Barcelona – Cervera de la Marenda, Cervera – Ginebra, Ginebra – Zuric (HB), Zuric (HB)– Viena (Westbahnhof), Viena (Westbahnhof) – Budapest Keleti, Budapest Nyugati – Oradea. El primer tram es pot fer amb un sol tren entre Barcelona i Zuric. A Budapest cal anar d’una estació a l’altra (de Keleti, que significa oest a Nyugati, que significa est), per poder sortir en direcció Oradea. Calen encara no 20 minuts per anar d’una estació a l’altra. Al </w:t>
      </w:r>
      <w:hyperlink r:id="rId8">
        <w:r>
          <w:rPr>
            <w:rStyle w:val="InternetLink"/>
          </w:rPr>
          <w:t>mapa</w:t>
        </w:r>
      </w:hyperlink>
      <w:r>
        <w:rPr/>
        <w:t xml:space="preserve"> es poden veure les dues estacions i la manera d’anar de l’una a l’altra. De totes maneres, a l’estació de Keleti és molt fàcil obtenir-hi un plànol, si cal dient que aneu a un alberg a passar la nit, al centre d’informació que és on els gestionen.</w:t>
      </w:r>
    </w:p>
    <w:p>
      <w:pPr>
        <w:pStyle w:val="Normal"/>
        <w:jc w:val="both"/>
        <w:rPr/>
      </w:pPr>
      <w:r>
        <w:rPr/>
      </w:r>
    </w:p>
    <w:p>
      <w:pPr>
        <w:pStyle w:val="Normal"/>
        <w:jc w:val="both"/>
        <w:rPr/>
      </w:pPr>
      <w:r>
        <w:rPr/>
        <w:t>Excepte dins de Suïssa i en molts trens austríacs, està prohibit transportar bicicletes als trens. És un fet que agermana els revisors de tots els països que vam creuar la seva insaciable mania envers les bicicletes, en particular a França. L’única opció que queda és la de dur-les plegades en bosses que es venen amb aquesta finalitat, i que caldrà carregar durant tota la travessa o deixar-les en una consigna o bé, que és el que vam fer nosaltres, embalar les bicis en caixes, que es poden trobar fàcilment a qualsevol botiga de bicis. Té l’avantatge que quan arribes al lloc les llences i llestos. Això sí, tot sigui dit, té alguns desavantatges, com ara el fet que són molt feixugues i incòmodes de transportar, en especial per les nombroses escales que hi ha a les estacions de tot el món i més si és hora punta o perds el tren. L’altre desavantatge és que de tornada cal trobar-ne i de vegades no és fàcil. Nosaltres vam optar per aprofitar les hores que teníem a Zuric per buscar-ne, pensant que tractant-se de Suïssa seria fàcil per la gran quantitat de ciclistes que hi ha. Així va ser.</w:t>
      </w:r>
    </w:p>
    <w:p>
      <w:pPr>
        <w:pStyle w:val="Normal"/>
        <w:jc w:val="both"/>
        <w:rPr/>
      </w:pPr>
      <w:r>
        <w:rPr/>
      </w:r>
    </w:p>
    <w:p>
      <w:pPr>
        <w:pStyle w:val="Normal"/>
        <w:jc w:val="both"/>
        <w:rPr/>
      </w:pPr>
      <w:r>
        <w:rPr/>
        <w:t>No és gaire recomanable portar les bicis desplegades, ja que us haureu de barallar amb revisors en mil idiomes i resulta força desagradable. A nosaltres ens va tocar fer-ho, ja que un tren descarrilat entre Port Bou i Cervera de la Marenda, ens va obligar, per no perdre els successius trens, a preparar les bicis i llençar les caixes per fer els 6 km que ens separaven de la següent estació en poc més d’una hora. Vam arribar al següent tren a temps, però l’alegria es va convertir en decepció quan de poc ens quedem a terra per la tossuderia i imbecilitat, tot sigui dit, d’un passatger i el revisor, que no volien escoltar les nostres justes raons per dur les bicis desplegades. A més, duent les bicis muntades, us exposeu a pagar els cars tiquets per les bicicletes, que tan a Suïssa com a Àustria són de l’ordre de 2.000 o 2.500 pessetes. A Hongria és molt probable que, com nosaltres, hagueu de subornar els revisors amb quantitats similars, i sense poder-vos valer de l’anglès.</w:t>
      </w:r>
    </w:p>
    <w:p>
      <w:pPr>
        <w:pStyle w:val="Normal"/>
        <w:jc w:val="both"/>
        <w:rPr/>
      </w:pPr>
      <w:r>
        <w:rPr/>
      </w:r>
    </w:p>
    <w:p>
      <w:pPr>
        <w:pStyle w:val="Normal"/>
        <w:jc w:val="both"/>
        <w:rPr/>
      </w:pPr>
      <w:r>
        <w:rPr/>
        <w:t>El tema de les reserves als trens internacionals té també la seva tela. En moltes ocasions no us servirà de res haver-les fet, ja que per culpa dels voluminosos equipatges us faran anar a la zona reservada. No obstant, és molt recomanable fer aquest viatge en tren almenys un cop a la vida, per veure mitja Europa a nivell de terra.</w:t>
      </w:r>
    </w:p>
    <w:p>
      <w:pPr>
        <w:pStyle w:val="Normal"/>
        <w:jc w:val="both"/>
        <w:rPr/>
      </w:pPr>
      <w:r>
        <w:rPr/>
      </w:r>
    </w:p>
    <w:p>
      <w:pPr>
        <w:pStyle w:val="Normal"/>
        <w:jc w:val="both"/>
        <w:rPr/>
      </w:pPr>
      <w:r>
        <w:rPr/>
        <w:t>A la frontera de Romania no cal obtenir un visat. Fa un any o dos encara calia pagar un total de 31 $ per entrar i sortir i 21 $ més per moure’s pel país, segons indica l’imprès que lliuren en entrar al país, amb aquest apartat tatxat amb bolígraf.</w:t>
      </w:r>
    </w:p>
    <w:p>
      <w:pPr>
        <w:pStyle w:val="Normal"/>
        <w:jc w:val="both"/>
        <w:rPr/>
      </w:pPr>
      <w:r>
        <w:rPr/>
      </w:r>
    </w:p>
    <w:p>
      <w:pPr>
        <w:pStyle w:val="Normal"/>
        <w:jc w:val="both"/>
        <w:rPr/>
      </w:pPr>
      <w:r>
        <w:rPr/>
      </w:r>
    </w:p>
    <w:p>
      <w:pPr>
        <w:pStyle w:val="Heading1"/>
        <w:rPr/>
      </w:pPr>
      <w:r>
        <w:rPr/>
        <w:t xml:space="preserve">Els trens a dins de Romania  </w:t>
      </w:r>
    </w:p>
    <w:p>
      <w:pPr>
        <w:pStyle w:val="Normal"/>
        <w:jc w:val="both"/>
        <w:rPr/>
      </w:pPr>
      <w:r>
        <w:rPr/>
      </w:r>
    </w:p>
    <w:p>
      <w:pPr>
        <w:pStyle w:val="Normal"/>
        <w:jc w:val="both"/>
        <w:rPr/>
      </w:pPr>
      <w:r>
        <w:rPr/>
        <w:t>El tren dóna molta llibertat en el sentit que pots començar i acabar la travessa allà on vulguis, i més si tens el carnet de l’</w:t>
      </w:r>
      <w:r>
        <w:rPr>
          <w:i/>
        </w:rPr>
        <w:t>interrail</w:t>
      </w:r>
      <w:r>
        <w:rPr/>
        <w:t xml:space="preserve">, amb el qual no cal pagar tampoc els trens de dins de Romania. Això sí, us faran pagar per les bicicletes, quantitats que oscil·len entre les 200 i les 1000 pessetes en funció del revisor i de la longitud del trajecte. En teoria només es poden agafar els trens que tenen vagó de càrrega, però en aquell país la gent i els revisors no tenen massa manies i us les deixaran tenir al primer o últim vagó, que és on menys es molesta, al passadís. El procés a l’hora de pagar el tiquet per les bicicletes és molt curiós. </w:t>
      </w:r>
      <w:r>
        <w:rPr>
          <w:b/>
        </w:rPr>
        <w:t>Això cal traduir-ho de la versió anglesa, Mira, és que em vaig inspirar i ho vaig fer abans en anglès que en català...</w:t>
      </w:r>
    </w:p>
    <w:p>
      <w:pPr>
        <w:pStyle w:val="Normal"/>
        <w:jc w:val="both"/>
        <w:rPr>
          <w:b/>
          <w:b/>
        </w:rPr>
      </w:pPr>
      <w:r>
        <w:rPr>
          <w:b/>
        </w:rPr>
      </w:r>
    </w:p>
    <w:p>
      <w:pPr>
        <w:pStyle w:val="Normal"/>
        <w:jc w:val="both"/>
        <w:rPr/>
      </w:pPr>
      <w:r>
        <w:rPr/>
        <w:t xml:space="preserve">Recomanem molt vivament fer com nosaltres, i combinar trams en bicicleta i trams en tren, per estalviar-se etapes poc agraïdes o planes. Els trens del país són vells i atrotinats, però hi ha una xarxa que ja la voldríem a Catalunya i una puntualitat que faria ombra a la Renfe. Existeix un llibre que inclou els horaris de totes les línies de tren del país i dels trens internacionals. Va molt bé tenir-lo, per poder optimitzar les etapes i no haver d’esperar-se inútilment a les estacions. Val unes 350 pessetes. De totes maneres, es pot organitzar tot prèviament, ja que la pàgina oficial de </w:t>
      </w:r>
      <w:hyperlink r:id="rId9">
        <w:r>
          <w:rPr>
            <w:rStyle w:val="InternetLink"/>
          </w:rPr>
          <w:t>CFR</w:t>
        </w:r>
      </w:hyperlink>
      <w:r>
        <w:rPr/>
        <w:t xml:space="preserve"> (Caile Ferate România) permet conèixer els horaris entre qualssevol estacions. Dóna les hores d’arribada i de sortida de cada tren i a cada estació.</w:t>
      </w:r>
    </w:p>
    <w:p>
      <w:pPr>
        <w:pStyle w:val="Normal"/>
        <w:jc w:val="both"/>
        <w:rPr/>
      </w:pPr>
      <w:r>
        <w:rPr/>
      </w:r>
    </w:p>
    <w:p>
      <w:pPr>
        <w:pStyle w:val="Normal"/>
        <w:jc w:val="both"/>
        <w:rPr/>
      </w:pPr>
      <w:r>
        <w:rPr/>
      </w:r>
    </w:p>
    <w:p>
      <w:pPr>
        <w:pStyle w:val="Heading1"/>
        <w:rPr/>
      </w:pPr>
      <w:r>
        <w:rPr/>
        <w:t xml:space="preserve">El turisme    </w:t>
      </w:r>
    </w:p>
    <w:p>
      <w:pPr>
        <w:pStyle w:val="Normal"/>
        <w:jc w:val="both"/>
        <w:rPr/>
      </w:pPr>
      <w:r>
        <w:rPr/>
      </w:r>
    </w:p>
    <w:p>
      <w:pPr>
        <w:pStyle w:val="Normal"/>
        <w:jc w:val="both"/>
        <w:rPr/>
      </w:pPr>
      <w:r>
        <w:rPr/>
        <w:t>Hi ha molt poc turisme exterior a Romania, fet que fa el país en certa manera més atractiu, per aquells que busquem racons de món. Els pocs que es veuen són holandesos, alemanys, austríacs i italians. Durant tres setmanes no ens vam creuar amb catalans.</w:t>
      </w:r>
    </w:p>
    <w:p>
      <w:pPr>
        <w:pStyle w:val="Normal"/>
        <w:jc w:val="both"/>
        <w:rPr/>
      </w:pPr>
      <w:r>
        <w:rPr/>
      </w:r>
    </w:p>
    <w:p>
      <w:pPr>
        <w:pStyle w:val="Normal"/>
        <w:jc w:val="both"/>
        <w:rPr/>
      </w:pPr>
      <w:r>
        <w:rPr/>
        <w:t>No obstant, els romanesos sí que van de vacances per dins del seu país i els seus objectius predilectes són les vores gespades dels rius o bé els prats alpins, al costat de la carretera i les fonts.</w:t>
      </w:r>
    </w:p>
    <w:p>
      <w:pPr>
        <w:pStyle w:val="Normal"/>
        <w:jc w:val="both"/>
        <w:rPr/>
      </w:pPr>
      <w:r>
        <w:rPr/>
      </w:r>
    </w:p>
    <w:p>
      <w:pPr>
        <w:pStyle w:val="Normal"/>
        <w:jc w:val="both"/>
        <w:rPr/>
      </w:pPr>
      <w:r>
        <w:rPr/>
      </w:r>
    </w:p>
    <w:p>
      <w:pPr>
        <w:pStyle w:val="Heading1"/>
        <w:rPr/>
      </w:pPr>
      <w:r>
        <w:rPr/>
        <w:t xml:space="preserve">Guies i mapes    </w:t>
      </w:r>
    </w:p>
    <w:p>
      <w:pPr>
        <w:pStyle w:val="Normal"/>
        <w:jc w:val="both"/>
        <w:rPr/>
      </w:pPr>
      <w:r>
        <w:rPr/>
      </w:r>
    </w:p>
    <w:p>
      <w:pPr>
        <w:pStyle w:val="Normal"/>
        <w:jc w:val="both"/>
        <w:rPr/>
      </w:pPr>
      <w:r>
        <w:rPr/>
        <w:t>Us recomanem vivament la guia de Romania i Moldàvia de l’editorial Lonely Planet. Allò que està ressenyat està molt ben descrit. L’únic que hi falta són les ressenyes de les zones més remotes, aquelles on no hi ha monestirs ni altres atractius turístics.</w:t>
      </w:r>
    </w:p>
    <w:p>
      <w:pPr>
        <w:pStyle w:val="Normal"/>
        <w:jc w:val="both"/>
        <w:rPr/>
      </w:pPr>
      <w:r>
        <w:rPr/>
      </w:r>
    </w:p>
    <w:p>
      <w:pPr>
        <w:pStyle w:val="Normal"/>
        <w:jc w:val="both"/>
        <w:rPr/>
      </w:pPr>
      <w:r>
        <w:rPr/>
        <w:t>Nosaltres vam anar amb un mapa 1:500.000 que ens van proporcionar a la llibreria La Pleta de Barcelona. És hongarès i es titula Erdély, editorial Cartographia. És una escala molt petita, però ens va ser suficient perquè sempre hi ha algú pels camps a qui pots preguntar si vas bé. A més vam imprimir uns quants dels plànols que anireu trobant en aquest web. De totes maneres, heu de tenir present que les zones muntanyoses de Romania no són com les dels Pirineus, que estan plens de pistes i més pistes. Allà hi ha la carretera principal, que de vegades no és asfaltada i algunes carreteres secundàries, però molt poques, de manera que hi ha poques possibilitats de perdre’s.</w:t>
      </w:r>
    </w:p>
    <w:p>
      <w:pPr>
        <w:pStyle w:val="Normal"/>
        <w:jc w:val="both"/>
        <w:rPr/>
      </w:pPr>
      <w:r>
        <w:rPr/>
      </w:r>
    </w:p>
    <w:p>
      <w:pPr>
        <w:pStyle w:val="Normal"/>
        <w:jc w:val="both"/>
        <w:rPr/>
      </w:pPr>
      <w:r>
        <w:rPr/>
      </w:r>
    </w:p>
    <w:p>
      <w:pPr>
        <w:pStyle w:val="Normal"/>
        <w:jc w:val="both"/>
        <w:rPr>
          <w:b/>
          <w:b/>
        </w:rPr>
      </w:pPr>
      <w:r>
        <w:rPr>
          <w:b/>
        </w:rPr>
        <w:t xml:space="preserve">Les comunicacions    </w:t>
      </w:r>
    </w:p>
    <w:p>
      <w:pPr>
        <w:pStyle w:val="Normal"/>
        <w:jc w:val="both"/>
        <w:rPr/>
      </w:pPr>
      <w:r>
        <w:rPr/>
      </w:r>
    </w:p>
    <w:p>
      <w:pPr>
        <w:pStyle w:val="Normal"/>
        <w:jc w:val="both"/>
        <w:rPr/>
      </w:pPr>
      <w:r>
        <w:rPr/>
        <w:t>Com que havíem llegit que les comunicacions estaven força malament i que era complicat comunicar-se amb l’estranger des dels telèfons convencionals, ens vam endur un telèfon mòbil, i ens vam trobar que la cobertura en aquell país és una mica com aquí: a les ciutats n’hi ha i a les zones muntanyoses de vegades sí i de vegades no. Però en general no vam tenir problemes amb la cobertura, perquè sempre hi ha un racó o altre on n’hi trobes.</w:t>
      </w:r>
    </w:p>
    <w:p>
      <w:pPr>
        <w:pStyle w:val="Normal"/>
        <w:jc w:val="both"/>
        <w:rPr/>
      </w:pPr>
      <w:r>
        <w:rPr/>
      </w:r>
    </w:p>
    <w:p>
      <w:pPr>
        <w:pStyle w:val="Normal"/>
        <w:jc w:val="both"/>
        <w:rPr>
          <w:b/>
          <w:b/>
        </w:rPr>
      </w:pPr>
      <w:r>
        <w:rPr>
          <w:b/>
        </w:rPr>
      </w:r>
    </w:p>
    <w:p>
      <w:pPr>
        <w:pStyle w:val="Heading1"/>
        <w:rPr>
          <w:b w:val="false"/>
          <w:b w:val="false"/>
        </w:rPr>
      </w:pPr>
      <w:r>
        <w:rPr/>
        <w:t xml:space="preserve">L’alimentació    </w:t>
      </w:r>
    </w:p>
    <w:p>
      <w:pPr>
        <w:pStyle w:val="Normal"/>
        <w:rPr>
          <w:b/>
          <w:b/>
        </w:rPr>
      </w:pPr>
      <w:r>
        <w:rPr>
          <w:b/>
        </w:rPr>
      </w:r>
    </w:p>
    <w:p>
      <w:pPr>
        <w:pStyle w:val="TextBody"/>
        <w:rPr>
          <w:lang w:val="ca-ES"/>
        </w:rPr>
      </w:pPr>
      <w:r>
        <w:rPr>
          <w:lang w:val="ca-ES"/>
        </w:rPr>
        <w:t>Al país hi ha de tot, però a les petites botigues de poble, anomenades “magazin mixt” no hi ha gaire varietat. Això sí, a totes elles hi ha pa, pasta, conserves, alguna verdura i aigua i begudes envasades. Nosaltres vam llegir, abans de marxar que hi havia algunes fonts de les quals no te’n pots refiar massa, donat que porten aigües contaminades, de manera que només vam beure aigua d’aixetes d’alguns hostals (els més polits), d’una font que raja a Bâlea Lac, a 2.060 metres d’altura i la resta va ser tota envasada. Si no us agrada l’aigua amb gas, prepareu-vos, perquè no n’hi ha d’altra mena.</w:t>
      </w:r>
    </w:p>
    <w:p>
      <w:pPr>
        <w:pStyle w:val="TextBody"/>
        <w:rPr>
          <w:lang w:val="ca-ES"/>
        </w:rPr>
      </w:pPr>
      <w:r>
        <w:rPr>
          <w:lang w:val="ca-ES"/>
        </w:rPr>
      </w:r>
    </w:p>
    <w:p>
      <w:pPr>
        <w:pStyle w:val="TextBody"/>
        <w:rPr/>
      </w:pPr>
      <w:r>
        <w:rPr>
          <w:lang w:val="ca-ES"/>
        </w:rPr>
        <w:t>Pel que fa a la llet, si teniu sort, podreu comprar-la directament als propietaris de les vaques, cas en el qual, com nosaltres vam fer, us recomanem que la bulliu sense miraments. Val la pena prendre aquesta llet, ja que és molt bona. És molt probable que pugeu comprar mel als marxants que s’instal·len al costat de la carretera amb els seus camions plens de ruscos. És una altra cosa molt recomanable, més que no pas comprar-la a les botigues dels pobles. Per acabar, no marxeu d’allà sense haver tastat els formatges de vaca i ovella que fan i que venen sense ni tan sols envasar.</w:t>
      </w:r>
    </w:p>
    <w:p>
      <w:pPr>
        <w:pStyle w:val="Normal"/>
        <w:jc w:val="both"/>
        <w:rPr>
          <w:b/>
          <w:b/>
          <w:lang w:val="ca-ES"/>
        </w:rPr>
      </w:pPr>
      <w:r>
        <w:rPr>
          <w:b/>
          <w:lang w:val="ca-ES"/>
        </w:rPr>
      </w:r>
    </w:p>
    <w:p>
      <w:pPr>
        <w:pStyle w:val="Normal"/>
        <w:rPr>
          <w:b/>
          <w:b/>
        </w:rPr>
      </w:pPr>
      <w:r>
        <w:rPr>
          <w:b/>
        </w:rPr>
      </w:r>
    </w:p>
    <w:p>
      <w:pPr>
        <w:pStyle w:val="Heading1"/>
        <w:rPr/>
      </w:pPr>
      <w:r>
        <w:rPr/>
        <w:t>La ruta</w:t>
      </w:r>
    </w:p>
    <w:p>
      <w:pPr>
        <w:pStyle w:val="Normal"/>
        <w:jc w:val="both"/>
        <w:rPr/>
      </w:pPr>
      <w:r>
        <w:rPr/>
      </w:r>
    </w:p>
    <w:p>
      <w:pPr>
        <w:pStyle w:val="Normal"/>
        <w:jc w:val="both"/>
        <w:rPr/>
      </w:pPr>
      <w:r>
        <w:rPr/>
        <w:t>La ruta dóna tota la volta a Transilvània a través de les muntanyes que la rodegen. Així, en primer lloc es creua el massís d’Apuseni pel Padiş Plateau, després es va cap al nord per resseguir el Maramureş, que abandonarem pel Pas de Prislop, que ens deixarà a Moldàvia (regió de Romania que cal distingir del país veí que rep el mateix nom i que en anglès s’anomena Moldova). Resseguirem la part més occidental d’aquesta regió per la vall del riu Bistriţa, de nord a sud, fins al massís de l’Olimp Moldau i el congost de Bicaz. Un nou coll ens tornarà a la part oriental de Transilvània, que seguirem recorrent cap el sud per arribar a Braşov, on girant cap a l’oest iniciarem el camí de retorn, durant el qual es recorreran els massissos del Fagaraş i Retezat, a cavall de Transilvània i la Valàquia. El final del viatge és algun centenar de quilòmetres al sud de l’inici.</w:t>
      </w:r>
    </w:p>
    <w:p>
      <w:pPr>
        <w:pStyle w:val="Normal"/>
        <w:jc w:val="both"/>
        <w:rPr/>
      </w:pPr>
      <w:r>
        <w:rPr/>
      </w:r>
    </w:p>
    <w:p>
      <w:pPr>
        <w:pStyle w:val="Normal"/>
        <w:jc w:val="both"/>
        <w:rPr/>
      </w:pPr>
      <w:r>
        <w:rPr/>
        <w:t>Vam fer el viatge les dues últimes setmanes de juliol i la primera d’agost. No sé si és representatiu, però vam tenir molt millor temps la setmana d’agost que les dues de juliol, tot i que vam travessar el Făgărăş, que se suposa que és un massís on és molt difícil trobar-hi bon temps.</w:t>
      </w:r>
    </w:p>
    <w:p>
      <w:pPr>
        <w:pStyle w:val="Normal"/>
        <w:jc w:val="both"/>
        <w:rPr/>
      </w:pPr>
      <w:r>
        <w:rPr/>
      </w:r>
    </w:p>
    <w:p>
      <w:pPr>
        <w:pStyle w:val="Normal"/>
        <w:jc w:val="both"/>
        <w:rPr/>
      </w:pPr>
      <w:r>
        <w:rPr>
          <w:b/>
        </w:rPr>
        <w:t>1a etapa: Oradea – Pietroasa (5 hores de tren i 12 km). Judetul Bihor, Transilvània.</w:t>
      </w:r>
    </w:p>
    <w:p>
      <w:pPr>
        <w:pStyle w:val="Normal"/>
        <w:jc w:val="both"/>
        <w:rPr/>
      </w:pPr>
      <w:r>
        <w:rPr/>
      </w:r>
    </w:p>
    <w:p>
      <w:pPr>
        <w:pStyle w:val="Normal"/>
        <w:jc w:val="both"/>
        <w:rPr/>
      </w:pPr>
      <w:r>
        <w:rPr/>
        <w:t>Vam deixar l’hotel Parc d’Oradea per anar a buscar l’estació de tren on el dia anterior havíem arribat des de Budapest. Us recomanem aquest mateix hotel ja que està situat al mig de la ciutat a un carrer de vianants molt tranquil al centre d’aquesta ciutat universitària. Té un pati interior agradable amb un bar i les habitacions són molt grans i probablement us hi deixaran pujar les bicicletes. A l’hora de pagar és molt millor pagar amb moneda romanesa que amb dòlars. Per si encara no teniu leis, just al costat de l’hotel hi ha una oficina de canvi.</w:t>
      </w:r>
    </w:p>
    <w:p>
      <w:pPr>
        <w:pStyle w:val="Normal"/>
        <w:jc w:val="both"/>
        <w:rPr/>
      </w:pPr>
      <w:r>
        <w:rPr/>
      </w:r>
    </w:p>
    <w:p>
      <w:pPr>
        <w:pStyle w:val="Normal"/>
        <w:jc w:val="both"/>
        <w:rPr/>
      </w:pPr>
      <w:r>
        <w:rPr/>
        <w:t>A l’estació, com a totes les del món, hi ha personatges de tot tipus i hi ha força activitat. Val molt la pena aprofitar l’estona per comprar-hi el llibre amb els horaris dels trens de tot els país, de cara a anar programant les següents etapes.</w:t>
      </w:r>
    </w:p>
    <w:p>
      <w:pPr>
        <w:pStyle w:val="Normal"/>
        <w:jc w:val="both"/>
        <w:rPr/>
      </w:pPr>
      <w:r>
        <w:rPr/>
      </w:r>
    </w:p>
    <w:p>
      <w:pPr>
        <w:pStyle w:val="TextBody"/>
        <w:rPr/>
      </w:pPr>
      <w:r>
        <w:rPr>
          <w:lang w:val="ca-ES"/>
        </w:rPr>
        <w:t>S’ha d’agafar el tren en direcció Vaşcău. Existeix una línia de tren que va força directa des d’Oradea a Vaşcău, però el nostre tren va fer una gran “essa”, començant per una altra línia, que va cap al sud-oest fins a Ciumeghiu (en hongarès Illye), tot resseguint la frontera amb Hongria. En aquesta petita població el tren pren una altra línia cap a l’est fins passat Dumbrava (Tenkemocsár); aleshores reprèn la línia més directa entre Oradea i Vaşcău cap al sud-est. Per començar l’etapa cal baixar dues estacions després de Beiuş (Belényes), un poble força gran, al poblet de Sudrighiu.</w:t>
      </w:r>
    </w:p>
    <w:p>
      <w:pPr>
        <w:pStyle w:val="TextBody"/>
        <w:rPr>
          <w:lang w:val="ca-ES"/>
        </w:rPr>
      </w:pPr>
      <w:r>
        <w:rPr>
          <w:lang w:val="ca-ES"/>
        </w:rPr>
      </w:r>
    </w:p>
    <w:p>
      <w:pPr>
        <w:pStyle w:val="TextBody"/>
        <w:rPr>
          <w:lang w:val="ca-ES"/>
        </w:rPr>
      </w:pPr>
      <w:r>
        <w:rPr>
          <w:lang w:val="ca-ES"/>
        </w:rPr>
        <w:t>Comencem per fi a pedalejar en direcció sud per una carretera ampla, que deixarem al cap d’algun centenar de metres, per prendre la carretereta de moment asfaltada que mena a Pietroasa (Vasaskőfalva) i posteriorment, a Padiş. Al cap d’uns 12 km per una plana agrícola i ramadera molt bucòlica, creuem aquest poblet, on hi ha un bar i almenys una botiga de queviures, però on no hi ha cap hostal, per anar a acampar poc més amunt al marge del riu.</w:t>
      </w:r>
    </w:p>
    <w:p>
      <w:pPr>
        <w:pStyle w:val="TextBody"/>
        <w:rPr>
          <w:lang w:val="ca-ES"/>
        </w:rPr>
      </w:pPr>
      <w:r>
        <w:rPr>
          <w:lang w:val="ca-ES"/>
        </w:rPr>
      </w:r>
    </w:p>
    <w:p>
      <w:pPr>
        <w:pStyle w:val="TextBody"/>
        <w:rPr>
          <w:b/>
          <w:b/>
          <w:lang w:val="ca-ES"/>
        </w:rPr>
      </w:pPr>
      <w:r>
        <w:rPr>
          <w:b/>
          <w:lang w:val="ca-ES"/>
        </w:rPr>
        <w:t>2a etapa: Pietroasa – Cabana Padiş (23 km). Judetul Bihor, Transilvània.</w:t>
      </w:r>
    </w:p>
    <w:p>
      <w:pPr>
        <w:pStyle w:val="Normal"/>
        <w:jc w:val="both"/>
        <w:rPr>
          <w:b/>
          <w:b/>
          <w:lang w:val="ca-ES"/>
        </w:rPr>
      </w:pPr>
      <w:r>
        <w:rPr>
          <w:b/>
          <w:lang w:val="ca-ES"/>
        </w:rPr>
      </w:r>
    </w:p>
    <w:p>
      <w:pPr>
        <w:pStyle w:val="Normal"/>
        <w:jc w:val="both"/>
        <w:rPr/>
      </w:pPr>
      <w:r>
        <w:rPr/>
        <w:t xml:space="preserve">L’endemà seguim per la mateixa pista (que ja no és asfaltada) que aviat presentarà una bifurcació, a la qual hem de prendre el trencall de la dreta (dreapta); el de l’esquerra (stânga) va cap a Stâna de Vale (Biharfúred). El mapa 1:500.000 que portàvem no indicava ni aquesta bifurcació ni altres, però per sort, havíem trobat per internet altres mapes més o menys fiables en </w:t>
      </w:r>
      <w:hyperlink r:id="rId10">
        <w:r>
          <w:rPr>
            <w:rStyle w:val="InternetLink"/>
          </w:rPr>
          <w:t>hongarès</w:t>
        </w:r>
      </w:hyperlink>
      <w:r>
        <w:rPr/>
        <w:t xml:space="preserve">, en </w:t>
      </w:r>
      <w:hyperlink r:id="rId11">
        <w:r>
          <w:rPr>
            <w:rStyle w:val="InternetLink"/>
          </w:rPr>
          <w:t>romanès</w:t>
        </w:r>
      </w:hyperlink>
      <w:r>
        <w:rPr/>
        <w:t xml:space="preserve"> i en </w:t>
      </w:r>
      <w:hyperlink r:id="rId12">
        <w:r>
          <w:rPr>
            <w:rStyle w:val="InternetLink"/>
          </w:rPr>
          <w:t>alemany</w:t>
        </w:r>
      </w:hyperlink>
      <w:r>
        <w:rPr/>
        <w:t xml:space="preserve">, que indiquen algunes d’aquests trencalls. També n’hi ha un altre de disponible, de cara a agafar idees, que correspon a una </w:t>
      </w:r>
      <w:hyperlink r:id="rId13">
        <w:r>
          <w:rPr>
            <w:rStyle w:val="InternetLink"/>
          </w:rPr>
          <w:t>ruta organitzada</w:t>
        </w:r>
      </w:hyperlink>
      <w:r>
        <w:rPr/>
        <w:t xml:space="preserve"> pel massís de </w:t>
      </w:r>
      <w:hyperlink r:id="rId14">
        <w:r>
          <w:rPr>
            <w:rStyle w:val="InternetLink"/>
          </w:rPr>
          <w:t>Padiş</w:t>
        </w:r>
      </w:hyperlink>
      <w:r>
        <w:rPr/>
        <w:t xml:space="preserve">. També en vam trobar un de caire més </w:t>
      </w:r>
      <w:hyperlink r:id="rId15">
        <w:r>
          <w:rPr>
            <w:rStyle w:val="InternetLink"/>
          </w:rPr>
          <w:t>turístic</w:t>
        </w:r>
      </w:hyperlink>
      <w:r>
        <w:rPr/>
        <w:t>, i és que segur que val la pena aprofitar un dia de descans a Padiş per visitar per exemple la cova plena de glaç de Scarişoara.</w:t>
      </w:r>
    </w:p>
    <w:p>
      <w:pPr>
        <w:pStyle w:val="Normal"/>
        <w:jc w:val="both"/>
        <w:rPr/>
      </w:pPr>
      <w:r>
        <w:rPr/>
      </w:r>
    </w:p>
    <w:p>
      <w:pPr>
        <w:pStyle w:val="Normal"/>
        <w:jc w:val="both"/>
        <w:rPr/>
      </w:pPr>
      <w:r>
        <w:rPr/>
        <w:t>Més amunt es creua el llogarret de Bulz. La pujada es fa primer entre fagedes frondoses i al final entre boscos de cedres cada cop més esclarissats, fins a dalt del Plateau, on la majoria del terreny es destina a pastures pels cavalls. Just en arribar al capdamunt del Plateau hi ha una bifurcació, de la qual s’ha de prendre la pista de l’esquerra. Aleshores la carretera té pendents més suaus i assequibles. Al cap d’uns tres o quatre quilòmetres, després d’haver girat cap al nord, trobem un altre trencall, on cal anar cap a la dreta, per trobar la Cabana Padiş poc més enllà, al capdamunt d’una breu pujada.</w:t>
      </w:r>
    </w:p>
    <w:p>
      <w:pPr>
        <w:pStyle w:val="Normal"/>
        <w:jc w:val="both"/>
        <w:rPr/>
      </w:pPr>
      <w:r>
        <w:rPr/>
      </w:r>
    </w:p>
    <w:p>
      <w:pPr>
        <w:pStyle w:val="Normal"/>
        <w:jc w:val="both"/>
        <w:rPr/>
      </w:pPr>
      <w:r>
        <w:rPr/>
        <w:t>La Cabana Padiş és un indret molt curiós. Hi ha un parell de granges una mica més avall i arran de carretera hi ha dos bars i una botiga de queviures. Hi van molts hongaresos a passar les vacances (deu ser la muntanya una mica alta que tenen més a la vora de casa) de càmping o als bungalows que hi ha. Llogar-ne un de quatre places costa unes 700 pessetes. Sopar al restaurant de la Cabana Padiş surt per unes 350 pessetes per persona, amb ciorba (sopa), pulpe (pollastre), mititei (salsitxetes de porc exquisides) i salata din rosci (amanida de tomàquet).</w:t>
      </w:r>
    </w:p>
    <w:p>
      <w:pPr>
        <w:pStyle w:val="Normal"/>
        <w:jc w:val="both"/>
        <w:rPr/>
      </w:pPr>
      <w:r>
        <w:rPr/>
      </w:r>
    </w:p>
    <w:p>
      <w:pPr>
        <w:pStyle w:val="Normal"/>
        <w:jc w:val="both"/>
        <w:rPr/>
      </w:pPr>
      <w:r>
        <w:rPr/>
        <w:t>El paisatge és absolutament alpí. Tot i que està a 1.300 metres si hi arriba, les grans extensions de bosc de coníferes fa semblar que estigui a molta més altura.</w:t>
      </w:r>
    </w:p>
    <w:p>
      <w:pPr>
        <w:pStyle w:val="Normal"/>
        <w:jc w:val="both"/>
        <w:rPr/>
      </w:pPr>
      <w:r>
        <w:rPr/>
      </w:r>
    </w:p>
    <w:p>
      <w:pPr>
        <w:pStyle w:val="Normal"/>
        <w:jc w:val="both"/>
        <w:rPr/>
      </w:pPr>
      <w:r>
        <w:rPr>
          <w:b/>
        </w:rPr>
        <w:t>3a etapa: Padiş – Cluj Napoca (62 km i 1 hora de tren). Judetul Cluj, Transilvània.</w:t>
      </w:r>
    </w:p>
    <w:p>
      <w:pPr>
        <w:pStyle w:val="Normal"/>
        <w:jc w:val="both"/>
        <w:rPr>
          <w:b/>
          <w:b/>
        </w:rPr>
      </w:pPr>
      <w:r>
        <w:rPr>
          <w:b/>
        </w:rPr>
      </w:r>
    </w:p>
    <w:p>
      <w:pPr>
        <w:pStyle w:val="Normal"/>
        <w:jc w:val="both"/>
        <w:rPr/>
      </w:pPr>
      <w:r>
        <w:rPr/>
        <w:t>És una etapa bàsicament de baixada. Nosaltres vam marxar, després d’un dia de descans forçat per culpa de les tempestes que anaven caient, tot i el mal temps, i vam adonar-nos del que seria una constant a aquelles terres: a les muntanyes hi fa mal temps mentre a les planes hi fa bo (clarianes). La pista baixa de seguida cap al llac de Bélesi, on caldrà prendre, abans d’arribar a Smida, una pista que va cap a Huedin (Bánffyhunyad). Totes dues estan en força bon estat. Abans d’arribar a aquesta ciutat caldrà saltar un parell de colls sense massa desnivell, el primer entre el trencall previ a Smida i el segon entre Scrind-Frăssinet i Mărgău (Meregyó). Després d’aquesta última localitat ja es veu la plana del Judetul (departament) de Cluj (Kolozs).</w:t>
      </w:r>
    </w:p>
    <w:p>
      <w:pPr>
        <w:pStyle w:val="Normal"/>
        <w:jc w:val="both"/>
        <w:rPr/>
      </w:pPr>
      <w:r>
        <w:rPr/>
      </w:r>
    </w:p>
    <w:p>
      <w:pPr>
        <w:pStyle w:val="Normal"/>
        <w:jc w:val="both"/>
        <w:rPr/>
      </w:pPr>
      <w:r>
        <w:rPr/>
        <w:t xml:space="preserve">S’entra a la ciutat de Huedin per un carrer vorejat de cases unifamiliars que fa tenir la sensació que s’entra a una ciutat molt agradable. Aquesta percepció canvia, però, quan travesses els carrers que mai no han estat asfaltats al peu dels grans edificis de formigó de l’època comunista en plena decadència (esquerdats, descolorits i deixats) que hi ha a la vora de l’estació. </w:t>
      </w:r>
    </w:p>
    <w:p>
      <w:pPr>
        <w:pStyle w:val="Normal"/>
        <w:jc w:val="both"/>
        <w:rPr/>
      </w:pPr>
      <w:r>
        <w:rPr/>
      </w:r>
    </w:p>
    <w:p>
      <w:pPr>
        <w:pStyle w:val="Normal"/>
        <w:jc w:val="both"/>
        <w:rPr/>
      </w:pPr>
      <w:r>
        <w:rPr/>
        <w:t>Al cap de dues hores d’esperar-nos va passar el nostre tren, que en una hora aproximadament ens va deixar al centre de Cluj Napoca (Kolozsvár/Klausenburg). Només travessar el carrer vam trobar l’hotel Pax, tal com deia la guia, sorollós però polit. El centre d’aquesta ciutat és arregladet i contrasta amb els suburbis de blocs i indústries típics de les ciutats romaneses. No vam buscar massa perquè ens convenia estar a la vora de l’estació, d’on l’endemà sortia el tren cap a les 6 del matí.</w:t>
      </w:r>
    </w:p>
    <w:p>
      <w:pPr>
        <w:pStyle w:val="Normal"/>
        <w:jc w:val="both"/>
        <w:rPr/>
      </w:pPr>
      <w:r>
        <w:rPr/>
      </w:r>
    </w:p>
    <w:p>
      <w:pPr>
        <w:pStyle w:val="Normal"/>
        <w:jc w:val="both"/>
        <w:rPr/>
      </w:pPr>
      <w:r>
        <w:rPr>
          <w:b/>
        </w:rPr>
        <w:t xml:space="preserve">4a etapa: Cluj Napoca – Ocna </w:t>
      </w:r>
      <w:r>
        <w:rPr>
          <w:b/>
          <w:caps/>
        </w:rPr>
        <w:t>ş</w:t>
      </w:r>
      <w:r>
        <w:rPr>
          <w:b/>
        </w:rPr>
        <w:t>ugatag (5 hores de tren i 46 km). Judetul Maramureş, Transilvània.</w:t>
      </w:r>
    </w:p>
    <w:p>
      <w:pPr>
        <w:pStyle w:val="Normal"/>
        <w:jc w:val="both"/>
        <w:rPr>
          <w:b/>
          <w:b/>
        </w:rPr>
      </w:pPr>
      <w:r>
        <w:rPr>
          <w:b/>
        </w:rPr>
      </w:r>
    </w:p>
    <w:p>
      <w:pPr>
        <w:pStyle w:val="Normal"/>
        <w:jc w:val="both"/>
        <w:rPr/>
      </w:pPr>
      <w:r>
        <w:rPr/>
        <w:t>A les sis del matí aproximadament vam agafar el tren de Baia Mare (Nagybánya/Frauenbach) via Jibou (Zsibó). El trajecte en sí no és massa llarg, però vam estar-hi unes 5 hores perquè el tren havia d’estar dues hores parat a Jibou. Va ser molt curiós constatar que durant aquest lapse de temps tres revisors van estar al compartiment contigu xerrant i rient, sense fer res més i van passar tres dones escombrant, l’una darrera l’altra.</w:t>
      </w:r>
    </w:p>
    <w:p>
      <w:pPr>
        <w:pStyle w:val="Normal"/>
        <w:jc w:val="both"/>
        <w:rPr/>
      </w:pPr>
      <w:r>
        <w:rPr/>
      </w:r>
    </w:p>
    <w:p>
      <w:pPr>
        <w:pStyle w:val="Normal"/>
        <w:jc w:val="both"/>
        <w:rPr/>
      </w:pPr>
      <w:r>
        <w:rPr/>
        <w:t xml:space="preserve">Durant aquelles dues hores va caure una tempesta impressionant, amb un llamp caigut al costat de l’estació inclòs. Per sort, a mesura que van passar les hores va anar afluixant, fins a Baia Mare, on ja van caure els últims plugims. A aquesta ciutat, i en previsió de no trobar un caixer ni un banc durant dies o potser alguna setmana, vam treure diners a l’edifici de la Banca Nacionala Romanesa i vam enfilar la carretera que va cap a Sighetu Marmaţiei (Máramarossziget). Trigues uns 12 inacabables quilòmetres a sortir d’aquella horrorosa ciutat, durant els quals has d’aguantar soroll, contaminació, maniobres temeràries i un ambient de deixadesa general. Quan surts d’allí encara passes tot un tram d’indústries mineres que tenen les instal·lacions a cel obert. Finalment, però, retrobes la naturalesa i el trànsit baixa a nivells més tolerables. La carretera fa un bon desnivell (uns 700 o 800 metres) amb una colla inacabable de revolts. A l’inici de la pujada forta hi ha un trencall que porta a uns hostals a la riba d’uns estanys, segons deia la nostra guia. Vam preferir saltar el coll (987 m) i anar a Ocna </w:t>
      </w:r>
      <w:r>
        <w:rPr>
          <w:caps/>
        </w:rPr>
        <w:t>ş</w:t>
      </w:r>
      <w:r>
        <w:rPr/>
        <w:t>ugatag (Aknasugatag), on hi ha un complex turístic amb hotels, càmping i bungalows. Uns 300 m de desnivell per sota del coll un home que conduïa un camió es va oferir a portar-nos, però li vam dir que no, cosa per la qual ens va prendre per bojos com a mínim. No vam actuar igual quan a Hoteni (Holinka), després de preguntar a un parell d’homes si anàvem bé, ens van oferir pujar-hi amb el seu Dacia. Vam enquibir-hi les dues bicis amb alforges i tot, nosaltres dos, els dos homes i encara una criatura que rondava per allà. Vam descobrir l’ús indiscriminat que fan de les botzines a totes hores i amb qualsevol pretext (espantar un ramat de bous o unes gallines, fer apartar la gent...), sense sospitar que acabaríem sent víctimes d’aquesta actitud generalitzada entre els romanesos.</w:t>
      </w:r>
    </w:p>
    <w:p>
      <w:pPr>
        <w:pStyle w:val="Normal"/>
        <w:jc w:val="both"/>
        <w:rPr/>
      </w:pPr>
      <w:r>
        <w:rPr/>
      </w:r>
    </w:p>
    <w:p>
      <w:pPr>
        <w:pStyle w:val="Normal"/>
        <w:jc w:val="both"/>
        <w:rPr/>
      </w:pPr>
      <w:r>
        <w:rPr/>
        <w:t>Ens van deixar al bungalow i no se’n van anar fins que ens hi van tenir ben instal·lats. Fins i tot van intercedir per nosaltres per deixar-nos tenir les bicis dins de la caseta. Aleshores hi hagué l’intercanvi d’adreces. És curiós com a la recepció ens van demanar als formularis dades per parar un tren (on aneu, perquè viatgeu, etc...), la meitat de les quals no vam respondre. És una inequívoca herència soviètica. Hi vam estar bé amb l’excepció que no hi havia dutxes i que ens vam haver de dutxar a les piques del lavabo.</w:t>
      </w:r>
    </w:p>
    <w:p>
      <w:pPr>
        <w:pStyle w:val="Normal"/>
        <w:jc w:val="both"/>
        <w:rPr/>
      </w:pPr>
      <w:r>
        <w:rPr/>
      </w:r>
    </w:p>
    <w:p>
      <w:pPr>
        <w:pStyle w:val="Normal"/>
        <w:jc w:val="both"/>
        <w:rPr/>
      </w:pPr>
      <w:r>
        <w:rPr>
          <w:b/>
        </w:rPr>
        <w:t xml:space="preserve">5a etapa: Ocna </w:t>
      </w:r>
      <w:r>
        <w:rPr>
          <w:b/>
          <w:caps/>
        </w:rPr>
        <w:t>ş</w:t>
      </w:r>
      <w:r>
        <w:rPr>
          <w:b/>
        </w:rPr>
        <w:t>ugatag – Bârsana (12 km). Judetul Maramureş, Transilvània.</w:t>
      </w:r>
    </w:p>
    <w:p>
      <w:pPr>
        <w:pStyle w:val="Normal"/>
        <w:jc w:val="both"/>
        <w:rPr>
          <w:b/>
          <w:b/>
        </w:rPr>
      </w:pPr>
      <w:r>
        <w:rPr>
          <w:b/>
        </w:rPr>
      </w:r>
    </w:p>
    <w:p>
      <w:pPr>
        <w:pStyle w:val="Normal"/>
        <w:jc w:val="both"/>
        <w:rPr/>
      </w:pPr>
      <w:r>
        <w:rPr/>
        <w:t>L’endemà, mentre acabaven de caure els últims ruixats, vam marxar d’allí, tot i que ens hagués anat bé un dia de descans. Vam fer uns deliciosos dotze quilòmetres per aquella regió. El Maramureş és una regió remota on semblaria que el temps s’hagi aturat des de fa un segle si no fos per la presència d’alguns automòbils i d’una línia de ferrocarril electrificada. Val la pena entretenir-s’hi i entrar als pobles i parlar amb la gent. Hi viu molta gent i la immensa majoria és pagesa. Els tractors hi són escassíssims i tot es fa a la manera tradicional: és fàcil veure dones filant la llana amb el fus, pagesos fent els pallers, carros amunt i avall estirats per cavalls, vaques o bous traginant pedres per construir, palla, gent... i fins i tot hi ha gent que vesteix amb vestits típics amb els mitjons de llana gruixuda, les faldilles amb les ratlles que permeten saber de quin poble és la dona que les vesteix, els barrets pels homes... els carrers s’omplen de gent que va o ve de treballar amb la dalla o la forca a l’espatlla... Políticament, el Maramures està dividit entre Romania i Ucraïna i a ambdós costats de la frontera hi viuen romanesos, que fan com si aquesta no existís.</w:t>
      </w:r>
    </w:p>
    <w:p>
      <w:pPr>
        <w:pStyle w:val="Normal"/>
        <w:jc w:val="both"/>
        <w:rPr/>
      </w:pPr>
      <w:r>
        <w:rPr/>
      </w:r>
    </w:p>
    <w:p>
      <w:pPr>
        <w:pStyle w:val="Normal"/>
        <w:jc w:val="both"/>
        <w:rPr/>
      </w:pPr>
      <w:r>
        <w:rPr/>
        <w:t>El relleu és ondulat, i per tot arreu hi ha cultius amb algun retall de boscos. La gastronomia és molt genuïna, i hi abunda la col, la pruna i el formatge d’ovella o de vaca com a ingredients estrella. Com a moltes altres regions de Romania, una de les indústries fortes és la de la fusta, i encara corre cada dia un tren de fum que porta els llenyataires als boscos de les muntanyes frontereres amb Ucraïna i en torna amb els vagons plens de fusta. Aquest trenet surt de Vişeu de Sus al matí i s’hi pot pujar com a turista.</w:t>
      </w:r>
    </w:p>
    <w:p>
      <w:pPr>
        <w:pStyle w:val="Normal"/>
        <w:jc w:val="both"/>
        <w:rPr/>
      </w:pPr>
      <w:r>
        <w:rPr/>
      </w:r>
    </w:p>
    <w:p>
      <w:pPr>
        <w:pStyle w:val="Normal"/>
        <w:jc w:val="both"/>
        <w:rPr/>
      </w:pPr>
      <w:r>
        <w:rPr/>
        <w:t>Vam decidir quedar-nos a Bârsana (Barcánfalva) a casa de la Maria i en Mihai Pasca (mare i fill), una excel·lent residència casa de pagès on també fan dinar, sopar i esmorzar. Podeu contactar-hi a través d’</w:t>
      </w:r>
      <w:hyperlink r:id="rId16">
        <w:r>
          <w:rPr>
            <w:rStyle w:val="InternetLink"/>
          </w:rPr>
          <w:t>internet</w:t>
        </w:r>
      </w:hyperlink>
      <w:r>
        <w:rPr/>
        <w:t xml:space="preserve"> i per </w:t>
      </w:r>
      <w:hyperlink r:id="rId17">
        <w:r>
          <w:rPr>
            <w:rStyle w:val="InternetLink"/>
          </w:rPr>
          <w:t>correu electrònic</w:t>
        </w:r>
      </w:hyperlink>
      <w:r>
        <w:rPr/>
        <w:t>. El telèfon és +40-(0)-62-331165 i +40-(0)-62-331064.</w:t>
      </w:r>
    </w:p>
    <w:p>
      <w:pPr>
        <w:pStyle w:val="Normal"/>
        <w:jc w:val="both"/>
        <w:rPr/>
      </w:pPr>
      <w:r>
        <w:rPr/>
      </w:r>
    </w:p>
    <w:p>
      <w:pPr>
        <w:pStyle w:val="Normal"/>
        <w:jc w:val="both"/>
        <w:rPr>
          <w:b/>
          <w:b/>
        </w:rPr>
      </w:pPr>
      <w:r>
        <w:rPr>
          <w:b/>
        </w:rPr>
        <w:t>6a etapa: Bârsana – Moisei (45 km). Judetul Maramureş, Transilvània.</w:t>
      </w:r>
    </w:p>
    <w:p>
      <w:pPr>
        <w:pStyle w:val="Normal"/>
        <w:jc w:val="both"/>
        <w:rPr>
          <w:b/>
          <w:b/>
        </w:rPr>
      </w:pPr>
      <w:r>
        <w:rPr>
          <w:b/>
        </w:rPr>
      </w:r>
    </w:p>
    <w:p>
      <w:pPr>
        <w:pStyle w:val="TextBody"/>
        <w:rPr/>
      </w:pPr>
      <w:r>
        <w:rPr>
          <w:lang w:val="ca-ES"/>
        </w:rPr>
        <w:t>Vam deixar Bârsana al matí següent i quan encara no havíem sortit del poble, vam trobar un trencall a l’esquerra, i al capdamunt de la carretereta, sense que hi hagués cap indicació a la carretera, vam trobar un magnífic monestir ortodox, amb l’arquitectura típica de la zona, amb les teulades dretíssimes acabades en punxa i tot de fusta. Val molt la pena arribar-s’hi i més tenint en compte que no és gens turístic. El complex consta de mitja dotzena d’edificis. Tota la regió està plena d’aquestes “</w:t>
      </w:r>
      <w:hyperlink r:id="rId18">
        <w:r>
          <w:rPr>
            <w:rStyle w:val="InternetLink"/>
            <w:lang w:val="ca-ES"/>
          </w:rPr>
          <w:t>biserica de lemn</w:t>
        </w:r>
      </w:hyperlink>
      <w:r>
        <w:rPr>
          <w:lang w:val="ca-ES"/>
        </w:rPr>
        <w:t>” (església de fusta)</w:t>
      </w:r>
    </w:p>
    <w:p>
      <w:pPr>
        <w:pStyle w:val="Normal"/>
        <w:jc w:val="both"/>
        <w:rPr>
          <w:lang w:val="ca-ES"/>
        </w:rPr>
      </w:pPr>
      <w:r>
        <w:rPr>
          <w:lang w:val="ca-ES"/>
        </w:rPr>
      </w:r>
    </w:p>
    <w:p>
      <w:pPr>
        <w:pStyle w:val="Normal"/>
        <w:jc w:val="both"/>
        <w:rPr/>
      </w:pPr>
      <w:r>
        <w:rPr/>
        <w:t>Uns quants quilòmetres més amunt per la vall del riu Iza vam trobar el trencall que porta cap a Ieud, un poble que deu ser interessant de visitar pels costums arreladíssims de la població: tenen una llei pròpia des de fa temps, vesteixen rigorosament els vestits tradicionals, i tenen una mitjana de 7 o 8 fills per família, quan a la resta de pobles la mitjana ronda els dos fills. No hi vam pujar perquè hi havia núvols molt amenaçadors.</w:t>
      </w:r>
    </w:p>
    <w:p>
      <w:pPr>
        <w:pStyle w:val="Normal"/>
        <w:jc w:val="both"/>
        <w:rPr/>
      </w:pPr>
      <w:r>
        <w:rPr/>
      </w:r>
    </w:p>
    <w:p>
      <w:pPr>
        <w:pStyle w:val="Normal"/>
        <w:jc w:val="both"/>
        <w:rPr/>
      </w:pPr>
      <w:r>
        <w:rPr/>
        <w:t>Poc més enllà, a Dragomireşti (Dragomérfalva) vam parar davant d’una casa que destacava de les altres per ser més bonica i arreglada. Doncs va resultar ser un museu de les labors de la dona, com ens va dir la dona que ens va sortir a trobar en veure que ho observàvem. De nou no hi havia cap cartell a l’entrada! Hi vam veure les eines tradicionals per fer pa, pastes, per filar i fer roba, els bressols de fusta, els vestits tradicionals (que ja havíem vist pel carrer) i un arbre que hi havia a l’entrada tot ple d’olles de colors situades estratègicament, que representava una espècie d’arbre genealògic de la família resident, i que indicava si les dones eren solteres o casades i si tenien fills. En marxar vam voler pagar una propina però simplement no ens la van acceptar.</w:t>
      </w:r>
    </w:p>
    <w:p>
      <w:pPr>
        <w:pStyle w:val="Normal"/>
        <w:jc w:val="both"/>
        <w:rPr/>
      </w:pPr>
      <w:r>
        <w:rPr/>
      </w:r>
    </w:p>
    <w:p>
      <w:pPr>
        <w:pStyle w:val="Normal"/>
        <w:jc w:val="both"/>
        <w:rPr/>
      </w:pPr>
      <w:r>
        <w:rPr/>
        <w:t>A Săcel (Izaszacsal) s’arriba a una carretera de major importància que cal prendre a l’esquerra per acabar de remuntar la vall de l’Iza i anar a la vall del Viseu. A l’altra banda del coll suau que cal saltar hi ha Moisei (Majszin), on vam buscar recer per passar la nit ja que estava plovent des de feia un parell d’hores. Lamentablement no vam tenir més remei que fer nit a la lúgubre “Capra Neagra” del centre de la població, un hostal poc acollidor i no massa net. El menjar és acceptable.</w:t>
      </w:r>
    </w:p>
    <w:p>
      <w:pPr>
        <w:pStyle w:val="Normal"/>
        <w:jc w:val="both"/>
        <w:rPr/>
      </w:pPr>
      <w:r>
        <w:rPr/>
      </w:r>
    </w:p>
    <w:p>
      <w:pPr>
        <w:pStyle w:val="Normal"/>
        <w:jc w:val="both"/>
        <w:rPr>
          <w:b/>
          <w:b/>
        </w:rPr>
      </w:pPr>
      <w:r>
        <w:rPr>
          <w:b/>
        </w:rPr>
        <w:t>7a etapa: Moisei – Cârlibaba (64 km). J. Maramureş, Transilvània i J. Suceava, Moldàvia</w:t>
      </w:r>
    </w:p>
    <w:p>
      <w:pPr>
        <w:pStyle w:val="Normal"/>
        <w:jc w:val="both"/>
        <w:rPr>
          <w:b w:val="false"/>
          <w:b w:val="false"/>
        </w:rPr>
      </w:pPr>
      <w:r>
        <w:rPr>
          <w:b w:val="false"/>
        </w:rPr>
      </w:r>
    </w:p>
    <w:p>
      <w:pPr>
        <w:pStyle w:val="Normal"/>
        <w:jc w:val="both"/>
        <w:rPr/>
      </w:pPr>
      <w:r>
        <w:rPr/>
        <w:t>Al matí el temps era deplorable, però tot i així vam marxar-ne amb ganes i resignats a mullar-nos. Ens tocava saltar el mític pas de Prislop (1.416 m). Vam tenir boira i plugims, però es va fer agradable remuntar aquella carretera poc transitada. En primer lloc es passa per Borşa (Borsa/Borscha), una ciutat llarga però no horrible com Baia Mare. És un bon lloc per aprovisionar-se, tot i que no és absolutament imprescindible, ja que al capdamunt del port hi ha una caseta que ven alguns queviures. Després es passa pel costat del centre d’esquí amb el mateix nom que la ciutat, una de les poques instal·lacions d’aquesta mena del país (tot i que és país de molta neu).</w:t>
      </w:r>
    </w:p>
    <w:p>
      <w:pPr>
        <w:pStyle w:val="Normal"/>
        <w:jc w:val="both"/>
        <w:rPr/>
      </w:pPr>
      <w:r>
        <w:rPr/>
      </w:r>
    </w:p>
    <w:p>
      <w:pPr>
        <w:pStyle w:val="Normal"/>
        <w:jc w:val="both"/>
        <w:rPr/>
      </w:pPr>
      <w:r>
        <w:rPr/>
        <w:t>Després de saltar el coll es baixa per la vall del riu Bistriţa (Beszterce), que és la que seguirem durant dues etapes més encara. Pocs quilòmetres més avall s’entra a Moldàvia. La carretera és molt agradable i la vall que es va obrint resulta molt interessant. És una zona una mica més pròspera que l’anterior, i a Cârlibaba, que és el primer poble gran que es troba això es nota en els restaurants, en la presència d’una mica de turisme estranger (alemanys, austríacs i holandesos sobretot) i les cases, que són més arreglades i ornamentades.</w:t>
      </w:r>
    </w:p>
    <w:p>
      <w:pPr>
        <w:pStyle w:val="Normal"/>
        <w:jc w:val="both"/>
        <w:rPr/>
      </w:pPr>
      <w:r>
        <w:rPr/>
      </w:r>
    </w:p>
    <w:p>
      <w:pPr>
        <w:pStyle w:val="Normal"/>
        <w:jc w:val="both"/>
        <w:rPr/>
      </w:pPr>
      <w:r>
        <w:rPr/>
        <w:t>A aquest poble vam optar per acampar al camp de futbol, cosa a la qual ningú no ens va posar cap pega, ni tan sols les vaques que hi pasturaven. És arran del riu, cosa que permet fer-se un merescut bany i rentar roba i plats. No obstant, existeixen dues residències casa de pagès, però que deuen ser sol·licitades, perquè en anar-hi (el cel amenaçava pluja, per variar) hi vam veure cotxes estrangers i de Bucarest aparcats.</w:t>
      </w:r>
    </w:p>
    <w:p>
      <w:pPr>
        <w:pStyle w:val="Normal"/>
        <w:jc w:val="both"/>
        <w:rPr/>
      </w:pPr>
      <w:r>
        <w:rPr/>
      </w:r>
    </w:p>
    <w:p>
      <w:pPr>
        <w:pStyle w:val="Normal"/>
        <w:jc w:val="both"/>
        <w:rPr>
          <w:b/>
          <w:b/>
        </w:rPr>
      </w:pPr>
      <w:r>
        <w:rPr>
          <w:b/>
        </w:rPr>
        <w:t>8a etapa: Cârlibaba – Cojoci (67 km). Judetul Suceava, Moldàvia.</w:t>
      </w:r>
    </w:p>
    <w:p>
      <w:pPr>
        <w:pStyle w:val="Normal"/>
        <w:jc w:val="both"/>
        <w:rPr/>
      </w:pPr>
      <w:r>
        <w:rPr/>
      </w:r>
    </w:p>
    <w:p>
      <w:pPr>
        <w:pStyle w:val="Normal"/>
        <w:jc w:val="both"/>
        <w:rPr/>
      </w:pPr>
      <w:r>
        <w:rPr/>
        <w:t xml:space="preserve">Aquesta etapa discorre seguint el riu Bistriţa de baixada. No obstant, el desnivell de baixada que es fa és absolutament negligible, de manera que es converteix en una etapa de carretera plana. Al llarg del camí es poden observar les cases ornamentades, totes elles amb un pou a fora cobert amb una teulada, i és que no tenen aigua corrent. </w:t>
      </w:r>
    </w:p>
    <w:p>
      <w:pPr>
        <w:pStyle w:val="Normal"/>
        <w:jc w:val="both"/>
        <w:rPr/>
      </w:pPr>
      <w:r>
        <w:rPr/>
      </w:r>
    </w:p>
    <w:p>
      <w:pPr>
        <w:pStyle w:val="Normal"/>
        <w:jc w:val="both"/>
        <w:rPr/>
      </w:pPr>
      <w:r>
        <w:rPr/>
        <w:t>Durant un tram (entre Iacobeni i Vatra Dornei) se circula per una carretera de més rang, però el trànsit no és massa intens, per sort. Un excursionista ens va comentar que la ciutat de Vatra Dornei és de les boniques de la zona, però no hi vam entrar fins el centre ja que allí es pren la carretera que segueix el riu (esquerra), i que baixa cap a Cheile Zugreni, que és un parc nacional dedicat a un congost que es travessa per la carretera.</w:t>
      </w:r>
    </w:p>
    <w:p>
      <w:pPr>
        <w:pStyle w:val="Normal"/>
        <w:jc w:val="both"/>
        <w:rPr/>
      </w:pPr>
      <w:r>
        <w:rPr/>
      </w:r>
    </w:p>
    <w:p>
      <w:pPr>
        <w:pStyle w:val="Normal"/>
        <w:jc w:val="both"/>
        <w:rPr/>
      </w:pPr>
      <w:r>
        <w:rPr/>
        <w:t xml:space="preserve">L’etapa s’acaba uns centenars de metres més enllà de Cojoci, on vam plantar la tenda a l’altra riba del riu que per la que circula la carretera. Es creua el riu, que cada cop és més ample, per una passarel·la de tirants d’acer i travessers de fusta, una de les moltes, ja que el país és massa pobre com per construir ponts. Cada mig quilòmetre es veuen passarel·les d’aquestes. Va resultar que havíem triat el camp on munyen les vaques, i aquella nit vam tenir llet fresca de franc (ens la van regalar). </w:t>
      </w:r>
    </w:p>
    <w:p>
      <w:pPr>
        <w:pStyle w:val="Normal"/>
        <w:jc w:val="both"/>
        <w:rPr/>
      </w:pPr>
      <w:r>
        <w:rPr/>
      </w:r>
    </w:p>
    <w:p>
      <w:pPr>
        <w:pStyle w:val="Normal"/>
        <w:jc w:val="both"/>
        <w:rPr>
          <w:b/>
          <w:b/>
        </w:rPr>
      </w:pPr>
      <w:r>
        <w:rPr>
          <w:b/>
        </w:rPr>
        <w:t>9a etapa: Cojoci – Ceahlău (75 km). Judetul Suceava i Judetul Neamţ, Moldàvia.</w:t>
      </w:r>
    </w:p>
    <w:p>
      <w:pPr>
        <w:pStyle w:val="Normal"/>
        <w:jc w:val="both"/>
        <w:rPr>
          <w:b/>
          <w:b/>
        </w:rPr>
      </w:pPr>
      <w:r>
        <w:rPr>
          <w:b/>
        </w:rPr>
      </w:r>
    </w:p>
    <w:p>
      <w:pPr>
        <w:pStyle w:val="TextBody"/>
        <w:rPr/>
      </w:pPr>
      <w:r>
        <w:rPr>
          <w:lang w:val="ca-ES"/>
        </w:rPr>
        <w:t>Aquesta etapa segueix el riu Bistriţa fins que entra a l’embassament de Bicaz, d’uns 40 km de llarg. En aquest punt ressegueix durant alguns quilòmetres la vora dreta de l’embassament i es planta a Ceahlău (Csalhó), un poble situat en una zona molt bonica, presidit per l’Olimp Moldau (1907 m), una muntanya calcària plena de penya-segats que la llegenda relaciona amb els déus Dacis.</w:t>
      </w:r>
    </w:p>
    <w:p>
      <w:pPr>
        <w:pStyle w:val="TextBody"/>
        <w:rPr>
          <w:lang w:val="ca-ES"/>
        </w:rPr>
      </w:pPr>
      <w:r>
        <w:rPr>
          <w:lang w:val="ca-ES"/>
        </w:rPr>
      </w:r>
    </w:p>
    <w:p>
      <w:pPr>
        <w:pStyle w:val="TextBody"/>
        <w:rPr>
          <w:lang w:val="ca-ES"/>
        </w:rPr>
      </w:pPr>
      <w:r>
        <w:rPr>
          <w:lang w:val="ca-ES"/>
        </w:rPr>
        <w:t>El poble de després de Ceahlău, Durău, és molt conegut i ple d’hotels i hostals; Ceahlău té una residència casa de pagès que té cuina a la disposició dels inquilins i una nevera per habitació. Al poble hi ha botigues de queviures, i la propietària de l’hostal ven llet fresca.</w:t>
      </w:r>
    </w:p>
    <w:p>
      <w:pPr>
        <w:pStyle w:val="TextBody"/>
        <w:rPr>
          <w:lang w:val="ca-ES"/>
        </w:rPr>
      </w:pPr>
      <w:r>
        <w:rPr>
          <w:lang w:val="ca-ES"/>
        </w:rPr>
      </w:r>
    </w:p>
    <w:p>
      <w:pPr>
        <w:pStyle w:val="TextBody"/>
        <w:rPr/>
      </w:pPr>
      <w:r>
        <w:rPr>
          <w:b/>
          <w:lang w:val="ca-ES"/>
        </w:rPr>
        <w:t>10a etapa: Ceahlău – Lacu Roşu (50 km). Judetul Neamţ, Moldàvia.</w:t>
      </w:r>
    </w:p>
    <w:p>
      <w:pPr>
        <w:pStyle w:val="TextBody"/>
        <w:rPr>
          <w:b/>
          <w:b/>
          <w:lang w:val="ca-ES"/>
        </w:rPr>
      </w:pPr>
      <w:r>
        <w:rPr>
          <w:b/>
          <w:lang w:val="ca-ES"/>
        </w:rPr>
      </w:r>
    </w:p>
    <w:p>
      <w:pPr>
        <w:pStyle w:val="TextBody"/>
        <w:rPr/>
      </w:pPr>
      <w:r>
        <w:rPr>
          <w:lang w:val="ca-ES"/>
        </w:rPr>
        <w:t>Aquesta etapa és una de les millors, i més encara comparada amb l’anterior. Es tracta de prendre una pista que porta a Bicazu Ardealan (Gyergyóbékás), ja a la vall de Bicaz (Békás). Resulta molt complicat fer entendre als habitants de Ceahlău que el que pretens és saltar la muntanya per la carretera que no està asfaltada, quan n’hi ha una que sí que ho està. I més encara quan la meitat de la gent del poble no sap que existeix una pista que va a Bicazu Ardealan. Finalment en vam treure l’entrellat gràcies a un home que ens va dibuixar els successius trencalls. Es pot resumir així: un cop has deixat enrera les últimes cases, s’ha de prendre el primer trencall cap a la dreta. El segon cap a l’esquerra, per anar a l’altre vessant de la vall i per últim, un trencall a la dreta. Després ja no hi ha més bifurcacions fins passat el coll (1325 m). A dalt del coll hi ha una magnífica barrera que no es pot obrir, però que no hi ha cap dificultat a franquejar amb les bicicletes.</w:t>
      </w:r>
    </w:p>
    <w:p>
      <w:pPr>
        <w:pStyle w:val="TextBody"/>
        <w:rPr>
          <w:lang w:val="ca-ES"/>
        </w:rPr>
      </w:pPr>
      <w:r>
        <w:rPr>
          <w:lang w:val="ca-ES"/>
        </w:rPr>
      </w:r>
    </w:p>
    <w:p>
      <w:pPr>
        <w:pStyle w:val="TextBody"/>
        <w:rPr>
          <w:lang w:val="ca-ES"/>
        </w:rPr>
      </w:pPr>
      <w:r>
        <w:rPr>
          <w:lang w:val="ca-ES"/>
        </w:rPr>
        <w:t>Tant l’ascens com el descens es fa entre uns boscos frondosíssims de cedres i sota l’atenta mirada dels penya-segats de l’Olimp Moldau (que és parc nacional). És l’escenari perfecte per les pel·lícules de Dràcula. La baixada és de les millors. Els diferents trencalls que hi ha es decideixen intuïtivament, evitant deixar la pista principal i sempre cap avall.</w:t>
      </w:r>
    </w:p>
    <w:p>
      <w:pPr>
        <w:pStyle w:val="TextBody"/>
        <w:rPr>
          <w:lang w:val="ca-ES"/>
        </w:rPr>
      </w:pPr>
      <w:r>
        <w:rPr>
          <w:lang w:val="ca-ES"/>
        </w:rPr>
      </w:r>
    </w:p>
    <w:p>
      <w:pPr>
        <w:pStyle w:val="TextBody"/>
        <w:rPr/>
      </w:pPr>
      <w:r>
        <w:rPr>
          <w:lang w:val="ca-ES"/>
        </w:rPr>
        <w:t xml:space="preserve">Fa certa mandra tornar a una carretera gran i força transitada després de passar per racons tan bucòlics, però de seguida ens adonem que val la pena fer aquesta carretera que ens retorna a Transilvània per poder contemplar des del fons l’espectacular </w:t>
      </w:r>
      <w:hyperlink r:id="rId19">
        <w:r>
          <w:rPr>
            <w:rStyle w:val="InternetLink"/>
            <w:lang w:val="ca-ES"/>
          </w:rPr>
          <w:t>congost de Bicaz</w:t>
        </w:r>
      </w:hyperlink>
      <w:r>
        <w:rPr>
          <w:lang w:val="ca-ES"/>
        </w:rPr>
        <w:t>, Al final del congost la carretera comença a pujar amb pendents considerables (a 2 km de Lacu Roşu). Es passa per un túnel en pèssimes condicions i molt estret, d’uns 30 metres de llarg.</w:t>
      </w:r>
    </w:p>
    <w:p>
      <w:pPr>
        <w:pStyle w:val="TextBody"/>
        <w:rPr>
          <w:lang w:val="ca-ES"/>
        </w:rPr>
      </w:pPr>
      <w:r>
        <w:rPr>
          <w:lang w:val="ca-ES"/>
        </w:rPr>
      </w:r>
    </w:p>
    <w:p>
      <w:pPr>
        <w:pStyle w:val="TextBody"/>
        <w:rPr>
          <w:lang w:val="ca-ES"/>
        </w:rPr>
      </w:pPr>
      <w:r>
        <w:rPr>
          <w:lang w:val="ca-ES"/>
        </w:rPr>
        <w:t>A Lacu Roşu (Gyilkostó) hi ha càmping (un prat més o menys planer al costat del llac) i diversos hostals de preu assequible. L’hostal on vam anar no tenien aigua calenta, com tants altres, i si en volies, havies d’encendre foc sota un petit dipòsit d’aigua. Al cap de mitja hora ja et podies dutxar amb aigua calenta.</w:t>
      </w:r>
    </w:p>
    <w:p>
      <w:pPr>
        <w:pStyle w:val="TextBody"/>
        <w:rPr>
          <w:lang w:val="ca-ES"/>
        </w:rPr>
      </w:pPr>
      <w:r>
        <w:rPr>
          <w:lang w:val="ca-ES"/>
        </w:rPr>
      </w:r>
    </w:p>
    <w:p>
      <w:pPr>
        <w:pStyle w:val="TextBody"/>
        <w:rPr>
          <w:b/>
          <w:b/>
          <w:lang w:val="ca-ES"/>
        </w:rPr>
      </w:pPr>
      <w:r>
        <w:rPr>
          <w:b/>
          <w:lang w:val="ca-ES"/>
        </w:rPr>
        <w:t>11a etapa: Lacu Roşu – Braşov (30 km i 4 hores de tren). Judetul Harghita, Transilvània.</w:t>
      </w:r>
    </w:p>
    <w:p>
      <w:pPr>
        <w:pStyle w:val="TextBody"/>
        <w:rPr>
          <w:b/>
          <w:b/>
          <w:lang w:val="ca-ES"/>
        </w:rPr>
      </w:pPr>
      <w:r>
        <w:rPr>
          <w:b/>
          <w:lang w:val="ca-ES"/>
        </w:rPr>
      </w:r>
    </w:p>
    <w:p>
      <w:pPr>
        <w:pStyle w:val="TextBody"/>
        <w:rPr>
          <w:lang w:val="ca-ES"/>
        </w:rPr>
      </w:pPr>
      <w:r>
        <w:rPr>
          <w:lang w:val="ca-ES"/>
        </w:rPr>
        <w:t>Ens plantem de nou a Transilvània, saltant un coll per la carretera que ens portarà a Gheorgheni (Gyergyószentmiklós/Niklasmarkt), on hi ha una estació de tren de la línia que baixa cap a Braşov. La pujada es fa força de pressa (10,5 km que pugen uns 300 m de desnivell fins a 1256 m) i la baixada encara més. El tram final és planer i molt agradable.</w:t>
      </w:r>
    </w:p>
    <w:p>
      <w:pPr>
        <w:pStyle w:val="TextBody"/>
        <w:rPr>
          <w:lang w:val="ca-ES"/>
        </w:rPr>
      </w:pPr>
      <w:r>
        <w:rPr>
          <w:lang w:val="ca-ES"/>
        </w:rPr>
      </w:r>
    </w:p>
    <w:p>
      <w:pPr>
        <w:pStyle w:val="TextBody"/>
        <w:rPr/>
      </w:pPr>
      <w:r>
        <w:rPr>
          <w:lang w:val="ca-ES"/>
        </w:rPr>
        <w:t>La ciutat de Gheorgheni és habitada en bona part per hongaresos. Els cartells són en els dos idiomes, però no vam trobar ningú que no ens pogués respondre en romanès, per sort nostra. La ciutat es veia molt polida i per primer cop vam veure jardiners tallant gespa. L’estació, per no trencar la tònica general als trens de Romania, es troba a mig quilòmetre del final de la ciutat. A mig camí, hi ha un restaurant molt correcte i vam aprofitar per dinar-hi.</w:t>
      </w:r>
    </w:p>
    <w:p>
      <w:pPr>
        <w:pStyle w:val="TextBody"/>
        <w:rPr>
          <w:lang w:val="ca-ES"/>
        </w:rPr>
      </w:pPr>
      <w:r>
        <w:rPr>
          <w:lang w:val="ca-ES"/>
        </w:rPr>
      </w:r>
    </w:p>
    <w:p>
      <w:pPr>
        <w:pStyle w:val="TextBody"/>
        <w:rPr/>
      </w:pPr>
      <w:r>
        <w:rPr>
          <w:lang w:val="ca-ES"/>
        </w:rPr>
        <w:t>Als volts de les dues vam agafar el tren que ens havia de dur directes a Braşov (Brassó/Kronstadt), algun centenar de metres al sud. Al tren ja vam rebre ofertes d’habitacions en cases particulars, però totes queien molt lluny de l’estació, cosa que no ens interessava, ja que havíem de matinar molt l’endemà. Només baixar de l’andana al pas inferior ens va aparèixer la Maria, mítica dona que surt fins i tot a les guies en japonès, bona persona però massa atabalada, de manera que pot arribar a semblar que us vulgui prendre el pèl. Ens va oferir el que va dir que era una ganga i l’última habitació que li quedava. Com que no era lluny de l’estació vam dir-li que sí, no sense algunes reserves. Al final vam trobar la casa en qüestió, on tindríem veïns americans i orientals a les altres habitacions.</w:t>
      </w:r>
    </w:p>
    <w:p>
      <w:pPr>
        <w:pStyle w:val="TextBody"/>
        <w:rPr>
          <w:lang w:val="ca-ES"/>
        </w:rPr>
      </w:pPr>
      <w:r>
        <w:rPr>
          <w:lang w:val="ca-ES"/>
        </w:rPr>
      </w:r>
    </w:p>
    <w:p>
      <w:pPr>
        <w:pStyle w:val="TextBody"/>
        <w:rPr>
          <w:lang w:val="ca-ES"/>
        </w:rPr>
      </w:pPr>
      <w:r>
        <w:rPr>
          <w:lang w:val="ca-ES"/>
        </w:rPr>
        <w:t>És la ciutat més cara de les que havíem visitat, i dormir ens va sortir per 2.000 pessetes cadascú, que al país és molt. És molt recomanable visitar el centre d’aquest antic enclavament germànic, ja que és realment bonic i està molt arreglat, segurament gràcies a l’impuls que deu donar l’existència de les conegudes pistes de Poiana-Brasov a la vora. Els preus hi són més alts, però no deixes de poder prendre una pizza a una terrassa del centre per vint durets.</w:t>
      </w:r>
    </w:p>
    <w:p>
      <w:pPr>
        <w:pStyle w:val="TextBody"/>
        <w:rPr>
          <w:lang w:val="ca-ES"/>
        </w:rPr>
      </w:pPr>
      <w:r>
        <w:rPr>
          <w:lang w:val="ca-ES"/>
        </w:rPr>
      </w:r>
    </w:p>
    <w:p>
      <w:pPr>
        <w:pStyle w:val="TextBody"/>
        <w:rPr>
          <w:lang w:val="ca-ES"/>
        </w:rPr>
      </w:pPr>
      <w:r>
        <w:rPr>
          <w:b/>
          <w:lang w:val="ca-ES"/>
        </w:rPr>
        <w:t>12a etapa: Bra</w:t>
      </w:r>
      <w:r>
        <w:rPr>
          <w:b/>
        </w:rPr>
        <w:t>şov – Bâlea Lac (3 hores de tren i 39 km). Judetul Braşov, Transilvània.</w:t>
      </w:r>
    </w:p>
    <w:p>
      <w:pPr>
        <w:pStyle w:val="TextBody"/>
        <w:rPr>
          <w:lang w:val="ca-ES"/>
        </w:rPr>
      </w:pPr>
      <w:r>
        <w:rPr>
          <w:lang w:val="ca-ES"/>
        </w:rPr>
      </w:r>
    </w:p>
    <w:p>
      <w:pPr>
        <w:pStyle w:val="TextBody"/>
        <w:rPr>
          <w:lang w:val="ca-ES"/>
        </w:rPr>
      </w:pPr>
      <w:r>
        <w:rPr>
          <w:lang w:val="ca-ES"/>
        </w:rPr>
        <w:t>De nou es tracta d’agafar el tren ben d’hora per ser a quarts de deu a Cârţa (Kerc), i començar a pedalar abans que el sol peti de valent. De Cârţa cal anar cap el sud per agafar una carretera principal cap a la dreta, fins a trobar el trencall (a l’esquerra) de la carretera Transfagarasiana, que primer passa per Cârţişoara (Sterzakercisóara), l’últim poble que es troba. S’hi pot comprar els típics queviures que venen a qualsevol poblet (fruita i verdura, pasta, pa i guarrades envasades i aigua).</w:t>
      </w:r>
    </w:p>
    <w:p>
      <w:pPr>
        <w:pStyle w:val="Normal"/>
        <w:jc w:val="both"/>
        <w:rPr>
          <w:lang w:val="ca-ES"/>
        </w:rPr>
      </w:pPr>
      <w:r>
        <w:rPr>
          <w:lang w:val="ca-ES"/>
        </w:rPr>
      </w:r>
    </w:p>
    <w:p>
      <w:pPr>
        <w:pStyle w:val="Normal"/>
        <w:jc w:val="both"/>
        <w:rPr/>
      </w:pPr>
      <w:r>
        <w:rPr/>
        <w:t>Aquí de nou un camió es va parar per oferir-se a pujar-nos i quan els vam dir que gràcies però que preferíem continuar en bici, no només ens van prendre per idiotes, sinó que a més es van mig ofendre. I és que és brutal aquesta etapa, de 39 km molts d’ells plans, amb un desnivell acumulat de 1.700 m de pujada tota l’estona.</w:t>
      </w:r>
    </w:p>
    <w:p>
      <w:pPr>
        <w:pStyle w:val="Normal"/>
        <w:jc w:val="both"/>
        <w:rPr/>
      </w:pPr>
      <w:r>
        <w:rPr/>
      </w:r>
    </w:p>
    <w:p>
      <w:pPr>
        <w:pStyle w:val="TextBody"/>
        <w:rPr>
          <w:lang w:val="ca-ES"/>
        </w:rPr>
      </w:pPr>
      <w:r>
        <w:rPr>
          <w:lang w:val="ca-ES"/>
        </w:rPr>
        <w:t>A mitja pujada hi ha Bâlea Cascada, un hostal i restaurant amb vistes a una espectacular cascada que baixa d’allà on nosaltres anem. Hi ha un telefèric que va directe a Bâlea Lac i hi van admetre una bicicleta d’un romanès que ja no podia dir fava quan hi va arribar. Nosaltres vam seguir pedalant i vam arribar a dalt amb les forces justes per acampar, dutxar-nos i fer un arrosset. Després vam caure rodons.</w:t>
      </w:r>
    </w:p>
    <w:p>
      <w:pPr>
        <w:pStyle w:val="TextBody"/>
        <w:rPr>
          <w:lang w:val="ca-ES"/>
        </w:rPr>
      </w:pPr>
      <w:r>
        <w:rPr>
          <w:lang w:val="ca-ES"/>
        </w:rPr>
      </w:r>
    </w:p>
    <w:p>
      <w:pPr>
        <w:pStyle w:val="TextBody"/>
        <w:rPr>
          <w:lang w:val="ca-ES"/>
        </w:rPr>
      </w:pPr>
      <w:r>
        <w:rPr>
          <w:lang w:val="ca-ES"/>
        </w:rPr>
        <w:t>A Bâlea Lac (2.060 m) hi havia molta gent acampada ja que és un bon punt de partida per pujar als cims més alts de Romania (Moldoveanu, 2.543 m i Negoiu, 2.535 m) i té una vistassa impressionant sobre la plana transilvana. No us estranyeu si els veïns romanesos s’entesten a fer arribar els seus Dacies fins el costat mateix de la tenda i després posen musicotes a tot drap, és la seva manera de fer i no són conscients que potser hi ha gent a qui no els agrada.</w:t>
      </w:r>
    </w:p>
    <w:p>
      <w:pPr>
        <w:pStyle w:val="TextBody"/>
        <w:rPr>
          <w:lang w:val="ca-ES"/>
        </w:rPr>
      </w:pPr>
      <w:r>
        <w:rPr>
          <w:lang w:val="ca-ES"/>
        </w:rPr>
      </w:r>
    </w:p>
    <w:p>
      <w:pPr>
        <w:pStyle w:val="TextBody"/>
        <w:rPr>
          <w:b/>
          <w:b/>
          <w:lang w:val="ca-ES"/>
        </w:rPr>
      </w:pPr>
      <w:r>
        <w:rPr>
          <w:b/>
          <w:lang w:val="ca-ES"/>
        </w:rPr>
        <w:t xml:space="preserve">13a etapa: </w:t>
      </w:r>
      <w:r>
        <w:rPr>
          <w:b/>
        </w:rPr>
        <w:t>Bâlea Lac – Arefu (65 km). Judetul Argeş, Valàquia.</w:t>
      </w:r>
    </w:p>
    <w:p>
      <w:pPr>
        <w:pStyle w:val="TextBody"/>
        <w:rPr>
          <w:b/>
          <w:b/>
          <w:lang w:val="ca-ES"/>
        </w:rPr>
      </w:pPr>
      <w:r>
        <w:rPr>
          <w:b/>
          <w:lang w:val="ca-ES"/>
        </w:rPr>
      </w:r>
    </w:p>
    <w:p>
      <w:pPr>
        <w:pStyle w:val="TextBody"/>
        <w:rPr/>
      </w:pPr>
      <w:r>
        <w:rPr>
          <w:lang w:val="ca-ES"/>
        </w:rPr>
        <w:t>La carretera Transfagarasiana, que com el seu nom indica travessa (de nord a sud) el massís del Făgărăş és oberta només uns dos mesos a l’any, ja que la resta de temps queda barrada per la neu i és una de les que gaudeix de millor estat de conservació per aquest mateix fet.</w:t>
      </w:r>
    </w:p>
    <w:p>
      <w:pPr>
        <w:pStyle w:val="TextBody"/>
        <w:rPr>
          <w:lang w:val="ca-ES"/>
        </w:rPr>
      </w:pPr>
      <w:r>
        <w:rPr>
          <w:lang w:val="ca-ES"/>
        </w:rPr>
      </w:r>
    </w:p>
    <w:p>
      <w:pPr>
        <w:pStyle w:val="TextBody"/>
        <w:rPr/>
      </w:pPr>
      <w:r>
        <w:rPr>
          <w:lang w:val="ca-ES"/>
        </w:rPr>
        <w:t>Després de Bâlea Lac la carretera creua al vessant valaqui del Făgărăş a través d’un túnel de quasi un quilòmetre de llarg, negre com la gola del llop, però que per sort fa baixada cap a Valàquia. Després hi ha una baixada sensacional de bon asfalt fins al llac Vidraru, on esdevé plana i inacabable. A la meitat del recorregut arran del llac hi ha un restaurant molt car pel país (dinar per 1.000 pessetes) que té la indecència de posar els preus a la carta a pes, de manera que si el plat te’l serveixen de 150 grams enlloc de 100, et cobren un 50% més.</w:t>
      </w:r>
    </w:p>
    <w:p>
      <w:pPr>
        <w:pStyle w:val="TextBody"/>
        <w:rPr>
          <w:lang w:val="ca-ES"/>
        </w:rPr>
      </w:pPr>
      <w:r>
        <w:rPr>
          <w:lang w:val="ca-ES"/>
        </w:rPr>
      </w:r>
    </w:p>
    <w:p>
      <w:pPr>
        <w:pStyle w:val="TextBody"/>
        <w:rPr>
          <w:lang w:val="ca-ES"/>
        </w:rPr>
      </w:pPr>
      <w:r>
        <w:rPr>
          <w:lang w:val="ca-ES"/>
        </w:rPr>
        <w:t>A la presa del llac (que és altíssima, per cert) hi ha una panoràmica molt bonica del massís que deixem enrere. També hi ha un monument a l’energia elèctrica que és un monstre tipus Mazinger-z horrorós, però que tenen com a reclam turístic.</w:t>
      </w:r>
    </w:p>
    <w:p>
      <w:pPr>
        <w:pStyle w:val="TextBody"/>
        <w:rPr>
          <w:lang w:val="ca-ES"/>
        </w:rPr>
      </w:pPr>
      <w:r>
        <w:rPr>
          <w:lang w:val="ca-ES"/>
        </w:rPr>
      </w:r>
    </w:p>
    <w:p>
      <w:pPr>
        <w:pStyle w:val="TextBody"/>
        <w:rPr>
          <w:lang w:val="ca-ES"/>
        </w:rPr>
      </w:pPr>
      <w:r>
        <w:rPr>
          <w:lang w:val="ca-ES"/>
        </w:rPr>
        <w:t>Baixant de la presa ens en va passar una que us pot ajudar a fer-vos una idea de com va el país. Vam trobar-nos un grup de militars i tot de cotxes parats a un eixamplament de la carretera. Com que anaven armats i la nostra simpatia per qualsevol exèrcit és nul·la, vam decidir marxar de pressa d’aquell lloc. Uns centenars de metres més avall ens va sortir un cotxe disparat perseguit per un altre cotxe de policia, però, no us ho perdeu, de matrícula americana. Ens va passar a frec a molta velocitat i derrapant. Doncs bé, estaven filmant una pel·lícula. Si mai veieu una pel·lícula de polis i cacos, on un ciclista crida “fills de puta” als policies, m’escriviu un mail i m’ho feu saber. Vam deduir aleshores que l’exèrcit parava el trànsit, però que devien pensar que uns ciclistes a mitja persecució podria ser un detall morbós...</w:t>
      </w:r>
    </w:p>
    <w:p>
      <w:pPr>
        <w:pStyle w:val="TextBody"/>
        <w:rPr>
          <w:lang w:val="ca-ES"/>
        </w:rPr>
      </w:pPr>
      <w:r>
        <w:rPr>
          <w:lang w:val="ca-ES"/>
        </w:rPr>
      </w:r>
    </w:p>
    <w:p>
      <w:pPr>
        <w:pStyle w:val="TextBody"/>
        <w:rPr>
          <w:lang w:val="ca-ES"/>
        </w:rPr>
      </w:pPr>
      <w:r>
        <w:rPr>
          <w:lang w:val="ca-ES"/>
        </w:rPr>
        <w:t>Tot això va passar sota el que alguns diuen que és l’autèntic castell del Dràcula, una ruïna de la qual queden una torre i part de la muralla. La resta es va esllavissar. Existeix una escala per pujar-hi de més de 1.000 esglaons, i hi ha un guarda que ensenya el castell. No hi vam poder anar perquè no vam saber què fer de les bicis.</w:t>
      </w:r>
    </w:p>
    <w:p>
      <w:pPr>
        <w:pStyle w:val="TextBody"/>
        <w:rPr>
          <w:lang w:val="ca-ES"/>
        </w:rPr>
      </w:pPr>
      <w:r>
        <w:rPr>
          <w:lang w:val="ca-ES"/>
        </w:rPr>
      </w:r>
    </w:p>
    <w:p>
      <w:pPr>
        <w:pStyle w:val="TextBody"/>
        <w:rPr>
          <w:lang w:val="ca-ES"/>
        </w:rPr>
      </w:pPr>
      <w:r>
        <w:rPr>
          <w:lang w:val="ca-ES"/>
        </w:rPr>
        <w:t>Vam anar a acampar fora d’aquesta vall, a Arefu, un poble absolutament rural, que és creuat per un rierol, a la riba del qual es pot acampar. Vam rentar-nos al riu, vam fer una mica de sopar i a la senalla.</w:t>
      </w:r>
    </w:p>
    <w:p>
      <w:pPr>
        <w:pStyle w:val="TextBody"/>
        <w:rPr>
          <w:lang w:val="ca-ES"/>
        </w:rPr>
      </w:pPr>
      <w:r>
        <w:rPr>
          <w:lang w:val="ca-ES"/>
        </w:rPr>
      </w:r>
    </w:p>
    <w:p>
      <w:pPr>
        <w:pStyle w:val="TextBody"/>
        <w:rPr>
          <w:b/>
          <w:b/>
          <w:lang w:val="ca-ES"/>
        </w:rPr>
      </w:pPr>
      <w:r>
        <w:rPr>
          <w:b/>
          <w:lang w:val="ca-ES"/>
        </w:rPr>
        <w:t>14a etapa: Arefu – Baia</w:t>
      </w:r>
      <w:r>
        <w:rPr>
          <w:b/>
        </w:rPr>
        <w:t>şu (35 km). Judetul Argeş, Valàquia.</w:t>
      </w:r>
    </w:p>
    <w:p>
      <w:pPr>
        <w:pStyle w:val="TextBody"/>
        <w:rPr>
          <w:b/>
          <w:b/>
          <w:lang w:val="ca-ES"/>
        </w:rPr>
      </w:pPr>
      <w:r>
        <w:rPr>
          <w:b/>
          <w:lang w:val="ca-ES"/>
        </w:rPr>
      </w:r>
    </w:p>
    <w:p>
      <w:pPr>
        <w:pStyle w:val="TextBody"/>
        <w:rPr/>
      </w:pPr>
      <w:r>
        <w:rPr>
          <w:lang w:val="ca-ES"/>
        </w:rPr>
        <w:t>El mapa 1:500.000 que portàvem marca una pista entre Arefu i Salatruc, de manera que no vam fer gens de cas a un home o dos que ens havien advertit que hauríem de carregar les bicicletes a l’esquena per poder seguir. De nou no van entendre que no volguéssim anar per la carretera asfaltada. Va resultar que la pista era només un rastre que van deixant any rere any els carros i el bestiar a base d’anar i tornar dels camps. Les roderes són fondíssimes i el terreny és absolutament argilós, de manera que és molt poc recomanable passar-hi en dies de pluja. Nosaltres hi vam passar quan feia almenys dos dies que no plovia i encara hi vam trobar bassals immensos de fang que costaven molt de passar sense quedar fet una porqueria.</w:t>
      </w:r>
    </w:p>
    <w:p>
      <w:pPr>
        <w:pStyle w:val="TextBody"/>
        <w:rPr>
          <w:lang w:val="ca-ES"/>
        </w:rPr>
      </w:pPr>
      <w:r>
        <w:rPr>
          <w:lang w:val="ca-ES"/>
        </w:rPr>
      </w:r>
    </w:p>
    <w:p>
      <w:pPr>
        <w:pStyle w:val="TextBody"/>
        <w:rPr>
          <w:lang w:val="ca-ES"/>
        </w:rPr>
      </w:pPr>
      <w:r>
        <w:rPr>
          <w:lang w:val="ca-ES"/>
        </w:rPr>
        <w:t>La pista travessa Arefu pel mig, i en deixar el poble enrere comença a pujar cap als camps que hi ha al nord-oest del poble. A mitja pujada hi ha un trencall que cal prendre cap a la dreta. Més amunt, el camí perd pendent, de manera que és possible pedalejar de nou per un entorn idíl·lic. Quan hi vam passar nosaltres era època de sega i constantment havíem d’apartar-nos per deixar passar els carros carregats de palla estirats per vaques o cavalls. A tots els camps hi havia gent treballant fent els pallers, carregant carros, etc. Alguns centenars de metres després de l’inici del tram més suau la pista desemboca a un prat d’herba alta on amb prou feines es dibuixen unes traces que són les que caldrà seguir. A trossos el camí és més visible (quan va d’un camp a l’altre) i en un punt concret passa per sota de mitja dotzena de faigs monumentals, després dels quals es canvia de vessant (probablement ja estem a la vall que vessa cap a Salatruc.</w:t>
      </w:r>
    </w:p>
    <w:p>
      <w:pPr>
        <w:pStyle w:val="TextBody"/>
        <w:rPr>
          <w:lang w:val="ca-ES"/>
        </w:rPr>
      </w:pPr>
      <w:r>
        <w:rPr>
          <w:lang w:val="ca-ES"/>
        </w:rPr>
      </w:r>
    </w:p>
    <w:p>
      <w:pPr>
        <w:pStyle w:val="TextBody"/>
        <w:rPr>
          <w:lang w:val="ca-ES"/>
        </w:rPr>
      </w:pPr>
      <w:r>
        <w:rPr>
          <w:lang w:val="ca-ES"/>
        </w:rPr>
        <w:t>No us cal patir massa per si trobareu el camí correcte o no sempre i quan tingueu la sort d’anar-ho a preguntar a algú que ho sàpiga. Sempre hi ha molta gent pel camp, de manera que tindreu a qui preguntar-ho. A nosaltres ens va passar que ens van respondre fins a tres versions diferents del camí correcte. Al final vam optar per fer cas de les indicacions d’un vellet entranyable que ens va acompanyar un tros. Ens hi hem trobat en més d’una ocasió, que la gent no sap com anar als pobles del voltant. A més en aquest cas el nostre mapa marca Salatruc, i resulta que existeix un Salatruc de Jos i un altre de Sus, de manera que encara vam quedar més confosos. Creiem que el que nosaltres enteníem per Salatruc a seques era el seu Salatruc de Jos (de baix).</w:t>
      </w:r>
    </w:p>
    <w:p>
      <w:pPr>
        <w:pStyle w:val="TextBody"/>
        <w:rPr>
          <w:lang w:val="ca-ES"/>
        </w:rPr>
      </w:pPr>
      <w:r>
        <w:rPr>
          <w:lang w:val="ca-ES"/>
        </w:rPr>
      </w:r>
    </w:p>
    <w:p>
      <w:pPr>
        <w:pStyle w:val="TextBody"/>
        <w:rPr>
          <w:lang w:val="ca-ES"/>
        </w:rPr>
      </w:pPr>
      <w:r>
        <w:rPr>
          <w:lang w:val="ca-ES"/>
        </w:rPr>
        <w:t>Per acabar d’arribar-hi cal creuar nombrosos camps tots ells cultivats i trams de fagedes que ridiculitzen la d’en Jordà, amb tots els respectes. Dins de les fagedes el camí torna a ser ambigu i cal, durant bona estona anar seguint marques de pintura vermella. Es surt de l’últim tros de fageda per una pista que puja endimoniadament, al capdamunt de la qual trobem una pista per on poden, ja, circular-hi automòbils. La pista fa baixada tota l’estona i és en bones condicions.</w:t>
      </w:r>
    </w:p>
    <w:p>
      <w:pPr>
        <w:pStyle w:val="TextBody"/>
        <w:rPr>
          <w:lang w:val="ca-ES"/>
        </w:rPr>
      </w:pPr>
      <w:r>
        <w:rPr>
          <w:lang w:val="ca-ES"/>
        </w:rPr>
      </w:r>
    </w:p>
    <w:p>
      <w:pPr>
        <w:pStyle w:val="TextBody"/>
        <w:rPr/>
      </w:pPr>
      <w:r>
        <w:rPr>
          <w:lang w:val="ca-ES"/>
        </w:rPr>
        <w:t>Un cop a Salatruc es pot aprofitar per menjar i comprar a l’enèsim “magazin mixt” (que són les petites botigues de queviures que hi ha a tots els poblets). Us recomanem que els demaneu formatge encara que no en tinguin d’exposat, ja que el fa la mestressa i és boníssim. Es creua tot el poble anant cap a les muntanyes de nou (cap al nord) fins al capdamunt, on hi ha un trencall, on cal anar a l’esquerra (indicador de Perişani), per saltar un nou coll d’uns 300 o 400 m de desnivell. Un cop a dalt es pot observar el parc nacional de la Cozia, a l’oest.</w:t>
      </w:r>
    </w:p>
    <w:p>
      <w:pPr>
        <w:pStyle w:val="TextBody"/>
        <w:rPr>
          <w:lang w:val="ca-ES"/>
        </w:rPr>
      </w:pPr>
      <w:r>
        <w:rPr>
          <w:lang w:val="ca-ES"/>
        </w:rPr>
      </w:r>
    </w:p>
    <w:p>
      <w:pPr>
        <w:pStyle w:val="TextBody"/>
        <w:rPr/>
      </w:pPr>
      <w:r>
        <w:rPr>
          <w:lang w:val="ca-ES"/>
        </w:rPr>
        <w:t>Una bona opció és la de quedar-se a dormir per algun racó al costat del riu en la mateixa vall per on baixa la carretera. No s’ha d’anar cap a Perişani, quan trobem el trencall, hem d’anar a l’esquerra, per tal de dirigir-nos a Brezoi. Nosaltres vam dormir a un prat agradable entre Baiaşu i Brezoi, al costat del cabalós riu, que fa petits gorgs ideals per treure’s la pols del damunt. Si no teniu clar on dormir, us recomanem que no baixeu al fons de la vall del riu Olt, ja que és una vall molt explotada: hi passa una carretera, una línia de tren i hi ha molts pobles i pocs llocs tranquils on posar la tenda. Si la vostra intenció és passar de llarg de Brezoi, remuntant la vall que puja cap al massís del Parâng, tingueu present que us caldrà fer cap a una desena de quilòmetres per trobar un racó tranquil per acampar.</w:t>
      </w:r>
    </w:p>
    <w:p>
      <w:pPr>
        <w:pStyle w:val="TextBody"/>
        <w:rPr>
          <w:lang w:val="ca-ES"/>
        </w:rPr>
      </w:pPr>
      <w:r>
        <w:rPr>
          <w:lang w:val="ca-ES"/>
        </w:rPr>
      </w:r>
    </w:p>
    <w:p>
      <w:pPr>
        <w:pStyle w:val="TextBody"/>
        <w:rPr>
          <w:b/>
          <w:b/>
          <w:lang w:val="ca-ES"/>
        </w:rPr>
      </w:pPr>
      <w:r>
        <w:rPr>
          <w:b/>
          <w:lang w:val="ca-ES"/>
        </w:rPr>
        <w:t>15a etapa: Baiaşu – Lac Vidra (84 km). Judetul V</w:t>
      </w:r>
      <w:r>
        <w:rPr>
          <w:b/>
        </w:rPr>
        <w:t>âlcea, Valàquia.</w:t>
      </w:r>
    </w:p>
    <w:p>
      <w:pPr>
        <w:pStyle w:val="TextBody"/>
        <w:rPr>
          <w:b/>
          <w:b/>
          <w:lang w:val="ca-ES"/>
        </w:rPr>
      </w:pPr>
      <w:r>
        <w:rPr>
          <w:b/>
          <w:lang w:val="ca-ES"/>
        </w:rPr>
      </w:r>
    </w:p>
    <w:p>
      <w:pPr>
        <w:pStyle w:val="TextBody"/>
        <w:rPr/>
      </w:pPr>
      <w:r>
        <w:rPr>
          <w:lang w:val="ca-ES"/>
        </w:rPr>
        <w:t>La nostra intenció inicial era la d’arribar al massís de Retezat, ja que és allà on succeïa l’argument de la Novel·la de Jules Verne “El castell dels Carpats”, però no ho vèiem gaire viable ja que l’endemà havíem de ser a dormir al costat d’una estació, de manera que vam pensar de remuntar la vall del Lotru i tornar a baixar l’endemà; però ens vam anar animant i aquell dia vam fer 84 quilòmetres i uns 1.000 m de desnivell, els que ens separaven del Llac Vidra.</w:t>
      </w:r>
    </w:p>
    <w:p>
      <w:pPr>
        <w:pStyle w:val="TextBody"/>
        <w:rPr>
          <w:lang w:val="ca-ES"/>
        </w:rPr>
      </w:pPr>
      <w:r>
        <w:rPr>
          <w:lang w:val="ca-ES"/>
        </w:rPr>
      </w:r>
    </w:p>
    <w:p>
      <w:pPr>
        <w:pStyle w:val="TextBody"/>
        <w:rPr/>
      </w:pPr>
      <w:r>
        <w:rPr>
          <w:lang w:val="ca-ES"/>
        </w:rPr>
        <w:t>L’etapa comença amb el descens fins al fons de la vall del riu Olt, un dels afluents del Danubi i que és més gran que l’Ebre a la seva desembocadura. És el riu que drena la major part de les aigües de Transilvània. Quan hi vam passar l’estaven endegant. Aleshores cal anar paral·lel al riu fins a Brezoi, on cal tombar a mà dreta, per prendre la carretera que s’enfila per la vall del Lotru.</w:t>
      </w:r>
    </w:p>
    <w:p>
      <w:pPr>
        <w:pStyle w:val="TextBody"/>
        <w:rPr>
          <w:lang w:val="ca-ES"/>
        </w:rPr>
      </w:pPr>
      <w:r>
        <w:rPr>
          <w:lang w:val="ca-ES"/>
        </w:rPr>
      </w:r>
    </w:p>
    <w:p>
      <w:pPr>
        <w:pStyle w:val="TextBody"/>
        <w:rPr>
          <w:lang w:val="ca-ES"/>
        </w:rPr>
      </w:pPr>
      <w:r>
        <w:rPr>
          <w:lang w:val="ca-ES"/>
        </w:rPr>
        <w:t>Durant tota la pujada vam tenir un bat de sol molt considerable, que quan va començar a baixar ens va deixar pedalejar amb molta més comoditat. És una etapa duríssima, per la llargada i el desnivell, que es supera amb pendents forts. Es van creuant pobles i llacs Fins a Voineasa, on hi ha un complex turístic. A partir d’aquí la carretera puja més fort i ja no es creuen més pobles. Quasi a dalt es poden veure restes de la indústria hidroelèctrica o minera. Finalment s’arriba a un coll després del qual ve una molt agradable baixada. Tot el recorregut és asfaltat fins a un nou trencall damunt del llac Vidra, on cal anar cap a la dreta. Al cap d’un quilòmetre es troba un complex turístic més aviat lletjot però pleníssim de turistes romanesos. A l’hivern són unes petites pistes d’esquí, ja que en surt un telecadira. Hi ha un antic hotel abandonat que és un niu d’ocells (n’hi ha a centenars).</w:t>
      </w:r>
    </w:p>
    <w:p>
      <w:pPr>
        <w:pStyle w:val="TextBody"/>
        <w:rPr>
          <w:lang w:val="ca-ES"/>
        </w:rPr>
      </w:pPr>
      <w:r>
        <w:rPr>
          <w:lang w:val="ca-ES"/>
        </w:rPr>
      </w:r>
    </w:p>
    <w:p>
      <w:pPr>
        <w:pStyle w:val="TextBody"/>
        <w:rPr>
          <w:lang w:val="ca-ES"/>
        </w:rPr>
      </w:pPr>
      <w:r>
        <w:rPr>
          <w:lang w:val="ca-ES"/>
        </w:rPr>
        <w:t>Nosaltres no hi vam trobar lloc per dormir i vam plantar la tenda a un camp del davant. Hi ha un restaurant força bo on es pot sopar per unes 400 pessetes.</w:t>
      </w:r>
    </w:p>
    <w:p>
      <w:pPr>
        <w:pStyle w:val="TextBody"/>
        <w:rPr>
          <w:lang w:val="ca-ES"/>
        </w:rPr>
      </w:pPr>
      <w:r>
        <w:rPr>
          <w:lang w:val="ca-ES"/>
        </w:rPr>
      </w:r>
    </w:p>
    <w:p>
      <w:pPr>
        <w:pStyle w:val="TextBody"/>
        <w:rPr>
          <w:b/>
          <w:b/>
          <w:lang w:val="ca-ES"/>
        </w:rPr>
      </w:pPr>
      <w:r>
        <w:rPr>
          <w:b/>
          <w:lang w:val="ca-ES"/>
        </w:rPr>
        <w:t>16a etapa: Lac Vidra – Petro</w:t>
      </w:r>
      <w:r>
        <w:rPr>
          <w:b/>
        </w:rPr>
        <w:t>şani (45 km). Judetul Hundeoara, Transilvània.</w:t>
      </w:r>
    </w:p>
    <w:p>
      <w:pPr>
        <w:pStyle w:val="TextBody"/>
        <w:rPr>
          <w:b/>
          <w:b/>
          <w:lang w:val="ca-ES"/>
        </w:rPr>
      </w:pPr>
      <w:r>
        <w:rPr>
          <w:b/>
          <w:lang w:val="ca-ES"/>
        </w:rPr>
      </w:r>
    </w:p>
    <w:p>
      <w:pPr>
        <w:pStyle w:val="TextBody"/>
        <w:rPr/>
      </w:pPr>
      <w:r>
        <w:rPr>
          <w:lang w:val="ca-ES"/>
        </w:rPr>
        <w:t xml:space="preserve">Aquesta és l’última de les etapes, i deixa enrere els massissos de Buila i </w:t>
      </w:r>
      <w:hyperlink r:id="rId20">
        <w:r>
          <w:rPr>
            <w:rStyle w:val="InternetLink"/>
          </w:rPr>
          <w:t>Parâng</w:t>
        </w:r>
      </w:hyperlink>
      <w:r>
        <w:rPr>
          <w:lang w:val="ca-ES"/>
        </w:rPr>
        <w:t xml:space="preserve"> (al mapa hi falten les carreteres) per anar a parar als peus del Retezat (Retyezát). La major part del recorregut és per pista sense asfaltar, si bé bona part de la baixada és asfaltada.</w:t>
      </w:r>
    </w:p>
    <w:p>
      <w:pPr>
        <w:pStyle w:val="TextBody"/>
        <w:rPr>
          <w:lang w:val="ca-ES"/>
        </w:rPr>
      </w:pPr>
      <w:r>
        <w:rPr>
          <w:lang w:val="ca-ES"/>
        </w:rPr>
      </w:r>
    </w:p>
    <w:p>
      <w:pPr>
        <w:pStyle w:val="TextBody"/>
        <w:rPr>
          <w:lang w:val="ca-ES"/>
        </w:rPr>
      </w:pPr>
      <w:r>
        <w:rPr>
          <w:lang w:val="ca-ES"/>
        </w:rPr>
        <w:t>Es voreja tot el llac per la riba sud. A l’altre cap (després d’uns 12 km) hi trobem un trencall d’una pista que ve de vorejar l’altra riba. Ens cal seguir vall amunt, fins a trobar un altre complex turístic, Obir</w:t>
      </w:r>
      <w:r>
        <w:rPr/>
        <w:t>ş</w:t>
      </w:r>
      <w:r>
        <w:rPr>
          <w:lang w:val="ca-ES"/>
        </w:rPr>
        <w:t>ia Lotrului, amb bungalows, i càmping (de fet, no vam deixar de veure gent acampada als costats del riu en tot el trajecte). Allà hi ha un nou trencall, on nosaltres vam tirar a l’esquerra perquè era per on més curt es feia arribar a una estació i no ens la volíem jugar donat que l’endemà havíem d’agafar el primer tren per tornar.</w:t>
      </w:r>
    </w:p>
    <w:p>
      <w:pPr>
        <w:pStyle w:val="TextBody"/>
        <w:rPr>
          <w:lang w:val="ca-ES"/>
        </w:rPr>
      </w:pPr>
      <w:r>
        <w:rPr>
          <w:lang w:val="ca-ES"/>
        </w:rPr>
      </w:r>
    </w:p>
    <w:p>
      <w:pPr>
        <w:pStyle w:val="TextBody"/>
        <w:rPr/>
      </w:pPr>
      <w:r>
        <w:rPr>
          <w:lang w:val="ca-ES"/>
        </w:rPr>
        <w:t>Es remunta un coll que no sembla tan llarg com acaba sent, però la vista que hi ha des de dalt val molt la pena. Es veu el massís del Retezat en tota la seva immensitat. La baixada és en bona part asfaltada, però si hi passeu en un dia de forta calor és probable que l’asfalt se us enganxi a les rodes. Després d’uns quilòmetres a mig vessant, s’acaba seguint el curs d’un riu molt agradable. Quan s’acaba la zona més muntanyosa el paisatge perd part del seu interès i, a mesura que ens acostem a Petroşani cal començar-se a preocupar per trobar un lloc per dormir convenient. Nosaltres vam trobar un hostal a 2 km de l’estació per la mateixa carretera d’on veníem (baixant a mà esquerra) força arreglat i net. Té part de l’esmorzar inclòs i pots menjar-te’l a qualsevol hora de la matinada.</w:t>
      </w:r>
    </w:p>
    <w:p>
      <w:pPr>
        <w:pStyle w:val="TextBody"/>
        <w:rPr>
          <w:lang w:val="ca-ES"/>
        </w:rPr>
      </w:pPr>
      <w:r>
        <w:rPr>
          <w:lang w:val="ca-ES"/>
        </w:rPr>
      </w:r>
    </w:p>
    <w:p>
      <w:pPr>
        <w:pStyle w:val="TextBody"/>
        <w:rPr>
          <w:color w:val="FF0000"/>
          <w:lang w:val="ca-ES"/>
        </w:rPr>
      </w:pPr>
      <w:r>
        <w:rPr>
          <w:lang w:val="ca-ES"/>
        </w:rPr>
        <w:t>Durant aquesta etapa vam experimentar per primer cop en tota la travessa el vent. No n’havíem tingut durant tres setmanes i aquí en vam tenir, tal com indicava la novel·la de Jules Verne, del nord-oest.</w:t>
      </w:r>
    </w:p>
    <w:p>
      <w:pPr>
        <w:pStyle w:val="TextBody"/>
        <w:rPr>
          <w:color w:val="FF0000"/>
          <w:lang w:val="ca-ES"/>
        </w:rPr>
      </w:pPr>
      <w:r>
        <w:rPr>
          <w:color w:val="FF0000"/>
          <w:lang w:val="ca-ES"/>
        </w:rPr>
      </w:r>
    </w:p>
    <w:p>
      <w:pPr>
        <w:pStyle w:val="TextBody"/>
        <w:rPr>
          <w:b/>
          <w:b/>
          <w:lang w:val="ca-ES"/>
        </w:rPr>
      </w:pPr>
      <w:r>
        <w:rPr>
          <w:b/>
          <w:lang w:val="ca-ES"/>
        </w:rPr>
        <w:t xml:space="preserve">La tornada    </w:t>
      </w:r>
    </w:p>
    <w:p>
      <w:pPr>
        <w:pStyle w:val="TextBody"/>
        <w:rPr>
          <w:b/>
          <w:b/>
          <w:lang w:val="ca-ES"/>
        </w:rPr>
      </w:pPr>
      <w:r>
        <w:rPr>
          <w:b/>
          <w:lang w:val="ca-ES"/>
        </w:rPr>
      </w:r>
    </w:p>
    <w:p>
      <w:pPr>
        <w:pStyle w:val="TextBody"/>
        <w:rPr/>
      </w:pPr>
      <w:r>
        <w:rPr>
          <w:lang w:val="ca-ES"/>
        </w:rPr>
        <w:t>L’endemà vam prendre el tren a l’estació de Petroşani i vam anar fins a Deva. No vam trobar-hi l’encarregat de gestionar les habitacions de lloguer i vam trobar-nos uns veïns d’aquest home que ens van convidar a dormir, dinar i sopar a casa seva. A més, ens van dur a la piscina, ens hi van convidar i ens van acompanyar a comprar. A tots ells MUL</w:t>
      </w:r>
      <w:r>
        <w:rPr>
          <w:caps/>
          <w:lang w:val="ca-ES"/>
        </w:rPr>
        <w:t>ţ</w:t>
      </w:r>
      <w:r>
        <w:rPr>
          <w:lang w:val="ca-ES"/>
        </w:rPr>
        <w:t xml:space="preserve">UMESC. </w:t>
      </w:r>
    </w:p>
    <w:p>
      <w:pPr>
        <w:pStyle w:val="TextBody"/>
        <w:rPr>
          <w:lang w:val="ca-ES"/>
        </w:rPr>
      </w:pPr>
      <w:r>
        <w:rPr>
          <w:lang w:val="ca-ES"/>
        </w:rPr>
      </w:r>
    </w:p>
    <w:p>
      <w:pPr>
        <w:pStyle w:val="TextBody"/>
        <w:rPr/>
      </w:pPr>
      <w:r>
        <w:rPr>
          <w:lang w:val="ca-ES"/>
        </w:rPr>
        <w:t>L’endemà vam matinar per agafar el tren que ens va dur a Budapest Keleti, d’on un parell d’hores més tard vam agafar un intercity fins a Viena. Dues hores més i el tren directe a Zuric, on vam passar la nit. Durant l’endemà ens vam proveir de les caixes de cartró necessàries per al viatge de retorn amb el directe Zuric Barcelona Sants.</w:t>
      </w:r>
    </w:p>
    <w:p>
      <w:pPr>
        <w:pStyle w:val="TextBody"/>
        <w:rPr>
          <w:lang w:val="ca-ES"/>
        </w:rPr>
      </w:pPr>
      <w:r>
        <w:rPr>
          <w:lang w:val="ca-ES"/>
        </w:rPr>
      </w:r>
    </w:p>
    <w:p>
      <w:pPr>
        <w:pStyle w:val="TextBody"/>
        <w:rPr>
          <w:lang w:val="ca-ES"/>
        </w:rPr>
      </w:pPr>
      <w:r>
        <w:rPr>
          <w:lang w:val="ca-ES"/>
        </w:rPr>
      </w:r>
    </w:p>
    <w:p>
      <w:pPr>
        <w:pStyle w:val="Normal"/>
        <w:jc w:val="both"/>
        <w:rPr>
          <w:b/>
          <w:b/>
        </w:rPr>
      </w:pPr>
      <w:r>
        <w:rPr>
          <w:b/>
        </w:rPr>
        <w:t>Enllaços:</w:t>
      </w:r>
    </w:p>
    <w:p>
      <w:pPr>
        <w:pStyle w:val="Normal"/>
        <w:jc w:val="both"/>
        <w:rPr>
          <w:b/>
          <w:b/>
        </w:rPr>
      </w:pPr>
      <w:r>
        <w:rPr>
          <w:b/>
        </w:rPr>
      </w:r>
    </w:p>
    <w:p>
      <w:pPr>
        <w:pStyle w:val="Normal"/>
        <w:jc w:val="both"/>
        <w:rPr/>
      </w:pPr>
      <w:r>
        <w:rPr/>
        <w:t>Mapes i fotos:</w:t>
      </w:r>
    </w:p>
    <w:p>
      <w:pPr>
        <w:pStyle w:val="Normal"/>
        <w:jc w:val="both"/>
        <w:rPr/>
      </w:pPr>
      <w:hyperlink r:id="rId21">
        <w:r>
          <w:rPr>
            <w:rStyle w:val="InternetLink"/>
          </w:rPr>
          <w:t>http://muntz.cs.umd.edu:8080/Carpathians/index.htm</w:t>
        </w:r>
      </w:hyperlink>
    </w:p>
    <w:p>
      <w:pPr>
        <w:pStyle w:val="Normal"/>
        <w:jc w:val="both"/>
        <w:rPr/>
      </w:pPr>
      <w:r>
        <w:rPr/>
      </w:r>
    </w:p>
    <w:p>
      <w:pPr>
        <w:pStyle w:val="Normal"/>
        <w:jc w:val="both"/>
        <w:rPr/>
      </w:pPr>
      <w:r>
        <w:rPr/>
        <w:t>Web plena d’enllaços:</w:t>
      </w:r>
    </w:p>
    <w:p>
      <w:pPr>
        <w:pStyle w:val="Normal"/>
        <w:jc w:val="both"/>
        <w:rPr/>
      </w:pPr>
      <w:hyperlink r:id="rId22">
        <w:r>
          <w:rPr>
            <w:rStyle w:val="InternetLink"/>
          </w:rPr>
          <w:t>www.carpathians.org</w:t>
        </w:r>
      </w:hyperlink>
    </w:p>
    <w:p>
      <w:pPr>
        <w:pStyle w:val="Normal"/>
        <w:jc w:val="both"/>
        <w:rPr/>
      </w:pPr>
      <w:r>
        <w:rPr/>
      </w:r>
    </w:p>
    <w:p>
      <w:pPr>
        <w:pStyle w:val="Normal"/>
        <w:jc w:val="both"/>
        <w:rPr/>
      </w:pPr>
      <w:r>
        <w:rPr/>
        <w:t>El temps:</w:t>
      </w:r>
    </w:p>
    <w:p>
      <w:pPr>
        <w:pStyle w:val="Normal"/>
        <w:jc w:val="both"/>
        <w:rPr/>
      </w:pPr>
      <w:hyperlink r:id="rId23">
        <w:r>
          <w:rPr>
            <w:rStyle w:val="InternetLink"/>
          </w:rPr>
          <w:t>www.cs.umd.edu/~cpopescu/Carpathians/index.html</w:t>
        </w:r>
      </w:hyperlink>
    </w:p>
    <w:p>
      <w:pPr>
        <w:pStyle w:val="Normal"/>
        <w:jc w:val="both"/>
        <w:rPr/>
      </w:pPr>
      <w:r>
        <w:rPr/>
      </w:r>
    </w:p>
    <w:p>
      <w:pPr>
        <w:pStyle w:val="Normal"/>
        <w:jc w:val="both"/>
        <w:rPr/>
      </w:pPr>
      <w:r>
        <w:rPr/>
        <w:t>El temps en directe:</w:t>
      </w:r>
    </w:p>
    <w:p>
      <w:pPr>
        <w:pStyle w:val="Normal"/>
        <w:jc w:val="both"/>
        <w:rPr/>
      </w:pPr>
      <w:hyperlink r:id="rId24">
        <w:r>
          <w:rPr>
            <w:rStyle w:val="InternetLink"/>
          </w:rPr>
          <w:t>www.wetteronline.de/Rumanien.htm</w:t>
        </w:r>
      </w:hyperlink>
    </w:p>
    <w:p>
      <w:pPr>
        <w:pStyle w:val="Normal"/>
        <w:jc w:val="both"/>
        <w:rPr/>
      </w:pPr>
      <w:r>
        <w:rPr/>
      </w:r>
    </w:p>
    <w:p>
      <w:pPr>
        <w:pStyle w:val="Normal"/>
        <w:jc w:val="both"/>
        <w:rPr/>
      </w:pPr>
      <w:r>
        <w:rPr/>
        <w:t>Dades històriques i sobre la barreja d'ètnies:</w:t>
      </w:r>
    </w:p>
    <w:p>
      <w:pPr>
        <w:pStyle w:val="Normal"/>
        <w:jc w:val="both"/>
        <w:rPr/>
      </w:pPr>
      <w:hyperlink r:id="rId25">
        <w:r>
          <w:rPr>
            <w:rStyle w:val="InternetLink"/>
          </w:rPr>
          <w:t>www.ce-review.org/99/14/lovatt14.html</w:t>
        </w:r>
      </w:hyperlink>
    </w:p>
    <w:p>
      <w:pPr>
        <w:pStyle w:val="Normal"/>
        <w:jc w:val="both"/>
        <w:rPr/>
      </w:pPr>
      <w:r>
        <w:rPr/>
      </w:r>
    </w:p>
    <w:p>
      <w:pPr>
        <w:pStyle w:val="Normal"/>
        <w:jc w:val="both"/>
        <w:rPr/>
      </w:pPr>
      <w:r>
        <w:rPr/>
        <w:t>Un tour que van fer uns holandesos per Romania. Conté alguns mapes petits:</w:t>
      </w:r>
    </w:p>
    <w:p>
      <w:pPr>
        <w:pStyle w:val="Normal"/>
        <w:jc w:val="both"/>
        <w:rPr/>
      </w:pPr>
      <w:hyperlink r:id="rId26">
        <w:r>
          <w:rPr>
            <w:rStyle w:val="InternetLink"/>
          </w:rPr>
          <w:t>http://home.t-online.de/home/Karpatenwilli/tips.htm</w:t>
        </w:r>
      </w:hyperlink>
    </w:p>
    <w:p>
      <w:pPr>
        <w:pStyle w:val="Normal"/>
        <w:jc w:val="both"/>
        <w:rPr/>
      </w:pPr>
      <w:r>
        <w:rPr/>
      </w:r>
    </w:p>
    <w:p>
      <w:pPr>
        <w:pStyle w:val="Normal"/>
        <w:jc w:val="both"/>
        <w:rPr/>
      </w:pPr>
      <w:r>
        <w:rPr/>
        <w:t>Per comprar mapes 1:50.000:</w:t>
      </w:r>
    </w:p>
    <w:p>
      <w:pPr>
        <w:pStyle w:val="Normal"/>
        <w:jc w:val="both"/>
        <w:rPr/>
      </w:pPr>
      <w:hyperlink r:id="rId27">
        <w:r>
          <w:rPr>
            <w:rStyle w:val="InternetLink"/>
          </w:rPr>
          <w:t>http://www.harta.go.to/</w:t>
        </w:r>
      </w:hyperlink>
    </w:p>
    <w:p>
      <w:pPr>
        <w:pStyle w:val="Normal"/>
        <w:jc w:val="both"/>
        <w:rPr/>
      </w:pPr>
      <w:r>
        <w:rPr/>
      </w:r>
    </w:p>
    <w:p>
      <w:pPr>
        <w:pStyle w:val="Normal"/>
        <w:jc w:val="both"/>
        <w:rPr/>
      </w:pPr>
      <w:r>
        <w:rPr/>
        <w:t>Info turística (en espanyol):</w:t>
      </w:r>
    </w:p>
    <w:p>
      <w:pPr>
        <w:pStyle w:val="Normal"/>
        <w:jc w:val="both"/>
        <w:rPr/>
      </w:pPr>
      <w:hyperlink r:id="rId28">
        <w:r>
          <w:rPr>
            <w:rStyle w:val="InternetLink"/>
          </w:rPr>
          <w:t>http://www.turism.ro</w:t>
        </w:r>
      </w:hyperlink>
    </w:p>
    <w:p>
      <w:pPr>
        <w:pStyle w:val="Normal"/>
        <w:jc w:val="both"/>
        <w:rPr/>
      </w:pPr>
      <w:r>
        <w:rPr/>
      </w:r>
    </w:p>
    <w:p>
      <w:pPr>
        <w:pStyle w:val="Normal"/>
        <w:jc w:val="both"/>
        <w:rPr/>
      </w:pPr>
      <w:r>
        <w:rPr/>
        <w:t>Relacionats amb la BTT:</w:t>
      </w:r>
    </w:p>
    <w:p>
      <w:pPr>
        <w:pStyle w:val="Normal"/>
        <w:jc w:val="both"/>
        <w:rPr/>
      </w:pPr>
      <w:hyperlink r:id="rId29">
        <w:r>
          <w:rPr>
            <w:rStyle w:val="InternetLink"/>
          </w:rPr>
          <w:t>http://www.enduromania.net/mtb/mtb.htm</w:t>
        </w:r>
      </w:hyperlink>
    </w:p>
    <w:p>
      <w:pPr>
        <w:pStyle w:val="Normal"/>
        <w:jc w:val="both"/>
        <w:rPr/>
      </w:pPr>
      <w:hyperlink r:id="rId30">
        <w:r>
          <w:rPr>
            <w:rStyle w:val="InternetLink"/>
          </w:rPr>
          <w:t>http://www.bikeromania.ro</w:t>
        </w:r>
      </w:hyperlink>
    </w:p>
    <w:p>
      <w:pPr>
        <w:pStyle w:val="Normal"/>
        <w:jc w:val="both"/>
        <w:rPr/>
      </w:pPr>
      <w:r>
        <w:rPr/>
      </w:r>
    </w:p>
    <w:p>
      <w:pPr>
        <w:pStyle w:val="Normal"/>
        <w:jc w:val="both"/>
        <w:rPr/>
      </w:pPr>
      <w:r>
        <w:rPr/>
        <w:t>Altres:</w:t>
      </w:r>
    </w:p>
    <w:p>
      <w:pPr>
        <w:pStyle w:val="Normal"/>
        <w:jc w:val="both"/>
        <w:rPr/>
      </w:pPr>
      <w:hyperlink r:id="rId31">
        <w:r>
          <w:rPr>
            <w:rStyle w:val="InternetLink"/>
          </w:rPr>
          <w:t>www.euromontagna.org/Roumanie.htm</w:t>
        </w:r>
      </w:hyperlink>
    </w:p>
    <w:p>
      <w:pPr>
        <w:pStyle w:val="Normal"/>
        <w:jc w:val="both"/>
        <w:rPr/>
      </w:pPr>
      <w:hyperlink r:id="rId32">
        <w:r>
          <w:rPr>
            <w:rStyle w:val="InternetLink"/>
          </w:rPr>
          <w:t>http://romania.maronet.ro/romania/transylvania.htm</w:t>
        </w:r>
      </w:hyperlink>
    </w:p>
    <w:p>
      <w:pPr>
        <w:pStyle w:val="Normal"/>
        <w:jc w:val="both"/>
        <w:rPr/>
      </w:pPr>
      <w:hyperlink r:id="rId33">
        <w:r>
          <w:rPr>
            <w:rStyle w:val="InternetLink"/>
          </w:rPr>
          <w:t>http://omu.20m.com</w:t>
        </w:r>
      </w:hyperlink>
    </w:p>
    <w:p>
      <w:pPr>
        <w:pStyle w:val="Normal"/>
        <w:jc w:val="both"/>
        <w:rPr/>
      </w:pPr>
      <w:hyperlink r:id="rId34">
        <w:r>
          <w:rPr>
            <w:rStyle w:val="InternetLink"/>
          </w:rPr>
          <w:t>http://digilander.iol.it/lamunte</w:t>
        </w:r>
      </w:hyperlink>
    </w:p>
    <w:p>
      <w:pPr>
        <w:pStyle w:val="Normal"/>
        <w:jc w:val="both"/>
        <w:rPr/>
      </w:pPr>
      <w:hyperlink r:id="rId35">
        <w:r>
          <w:rPr>
            <w:rStyle w:val="InternetLink"/>
          </w:rPr>
          <w:t>http://gamm.geocities.com/TheTropics/Shores/8520</w:t>
        </w:r>
      </w:hyperlink>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eneralitats/harta%20transilvania.jpg" TargetMode="External"/><Relationship Id="rId3" Type="http://schemas.openxmlformats.org/officeDocument/2006/relationships/hyperlink" Target="http://www.teora.ro/" TargetMode="External"/><Relationship Id="rId4" Type="http://schemas.openxmlformats.org/officeDocument/2006/relationships/hyperlink" Target="http://ars-transylvanica.de/versch/Ortslisten/C3-li.htm" TargetMode="External"/><Relationship Id="rId5" Type="http://schemas.openxmlformats.org/officeDocument/2006/relationships/hyperlink" Target="http://www.erlebnis-bahn-schiff.at/touren/m/tour_m99_2_2002.htm" TargetMode="External"/><Relationship Id="rId6" Type="http://schemas.openxmlformats.org/officeDocument/2006/relationships/hyperlink" Target="http://www.gazetteer.de/a/a_ro.htm" TargetMode="External"/><Relationship Id="rId7" Type="http://schemas.openxmlformats.org/officeDocument/2006/relationships/hyperlink" Target="../in/GENERALITATS/EU_CONT%5B1%5D.GIF" TargetMode="External"/><Relationship Id="rId8" Type="http://schemas.openxmlformats.org/officeDocument/2006/relationships/hyperlink" Target="../in/GENERALITATS/BUDAPEST%5B1%5D.GIF" TargetMode="External"/><Relationship Id="rId9" Type="http://schemas.openxmlformats.org/officeDocument/2006/relationships/hyperlink" Target="http://www.cfr.ro/" TargetMode="External"/><Relationship Id="rId10" Type="http://schemas.openxmlformats.org/officeDocument/2006/relationships/hyperlink" Target="../in/Padis/Hongar&#232;s.gif" TargetMode="External"/><Relationship Id="rId11" Type="http://schemas.openxmlformats.org/officeDocument/2006/relationships/hyperlink" Target="../in/PADIS/PADISPLATEAUKARTE%5B1%5D.JPE" TargetMode="External"/><Relationship Id="rId12" Type="http://schemas.openxmlformats.org/officeDocument/2006/relationships/hyperlink" Target="../in/PADIS/ROMAN&#232;S%20PADIS%5B2%5D.GIF" TargetMode="External"/><Relationship Id="rId13" Type="http://schemas.openxmlformats.org/officeDocument/2006/relationships/hyperlink" Target="http://www.dntcj.ro/gmh/activeholidays.htm" TargetMode="External"/><Relationship Id="rId14" Type="http://schemas.openxmlformats.org/officeDocument/2006/relationships/hyperlink" Target="../in/Padis/mapmountainbiking.jpg" TargetMode="External"/><Relationship Id="rId15" Type="http://schemas.openxmlformats.org/officeDocument/2006/relationships/hyperlink" Target="../in/PADIS/TUR&#237;STIC%20LE_PA_H%5B1%5D.GIF" TargetMode="External"/><Relationship Id="rId16" Type="http://schemas.openxmlformats.org/officeDocument/2006/relationships/hyperlink" Target="http://www.maramures.8m.net/" TargetMode="External"/><Relationship Id="rId17" Type="http://schemas.openxmlformats.org/officeDocument/2006/relationships/hyperlink" Target="../in/agrotur2000@yahoo.com" TargetMode="External"/><Relationship Id="rId18" Type="http://schemas.openxmlformats.org/officeDocument/2006/relationships/hyperlink" Target="../in/MARAMURES/BISERICA%20DE%20LEMN%20KIRKAR%20(BAIA%20MARE)%5B1%5D.JPE" TargetMode="External"/><Relationship Id="rId19" Type="http://schemas.openxmlformats.org/officeDocument/2006/relationships/hyperlink" Target="../in/CHEILE%20BICAZ/CHEILE_BICAZULUI%5B1%5D.JPE" TargetMode="External"/><Relationship Id="rId20" Type="http://schemas.openxmlformats.org/officeDocument/2006/relationships/hyperlink" Target="../in/PAR&#226;NG/PARING%5B1%5D.JPE" TargetMode="External"/><Relationship Id="rId21" Type="http://schemas.openxmlformats.org/officeDocument/2006/relationships/hyperlink" Target="http://muntz.cs.umd.edu:8080/Carpathians/index.htm" TargetMode="External"/><Relationship Id="rId22" Type="http://schemas.openxmlformats.org/officeDocument/2006/relationships/hyperlink" Target="http://www.carpathians.org/" TargetMode="External"/><Relationship Id="rId23" Type="http://schemas.openxmlformats.org/officeDocument/2006/relationships/hyperlink" Target="http://www.cs.umd.edu/~cpopescu/Carpathians/index.html" TargetMode="External"/><Relationship Id="rId24" Type="http://schemas.openxmlformats.org/officeDocument/2006/relationships/hyperlink" Target="http://www.wetteronline.de/Rumanien.htm" TargetMode="External"/><Relationship Id="rId25" Type="http://schemas.openxmlformats.org/officeDocument/2006/relationships/hyperlink" Target="http://www.ce-review.org/99/14/lovatt14.html" TargetMode="External"/><Relationship Id="rId26" Type="http://schemas.openxmlformats.org/officeDocument/2006/relationships/hyperlink" Target="http://home.t-online.de/home/Karpatenwilli/tips.htm" TargetMode="External"/><Relationship Id="rId27" Type="http://schemas.openxmlformats.org/officeDocument/2006/relationships/hyperlink" Target="http://www.harta.go.to/" TargetMode="External"/><Relationship Id="rId28" Type="http://schemas.openxmlformats.org/officeDocument/2006/relationships/hyperlink" Target="http://www.turism.ro/" TargetMode="External"/><Relationship Id="rId29" Type="http://schemas.openxmlformats.org/officeDocument/2006/relationships/hyperlink" Target="http://www.enduromania.net/mtb/mtb.htm" TargetMode="External"/><Relationship Id="rId30" Type="http://schemas.openxmlformats.org/officeDocument/2006/relationships/hyperlink" Target="http://www.bikeromania.ro/" TargetMode="External"/><Relationship Id="rId31" Type="http://schemas.openxmlformats.org/officeDocument/2006/relationships/hyperlink" Target="http://www.euromontagna.org/Roumanie.htm" TargetMode="External"/><Relationship Id="rId32" Type="http://schemas.openxmlformats.org/officeDocument/2006/relationships/hyperlink" Target="http://romania.maronet.ro/romania/transylvania.htm" TargetMode="External"/><Relationship Id="rId33" Type="http://schemas.openxmlformats.org/officeDocument/2006/relationships/hyperlink" Target="http://omu.20m.com/" TargetMode="External"/><Relationship Id="rId34" Type="http://schemas.openxmlformats.org/officeDocument/2006/relationships/hyperlink" Target="http://digilander.iol.it/lamunte" TargetMode="External"/><Relationship Id="rId35" Type="http://schemas.openxmlformats.org/officeDocument/2006/relationships/hyperlink" Target="http://gamm.geocities.com/TheTropics/Shores/852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1:24:00Z</dcterms:created>
  <dc:creator>Joan Grau</dc:creator>
  <dc:description/>
  <dc:language>en-US</dc:language>
  <cp:lastModifiedBy>Joan</cp:lastModifiedBy>
  <dcterms:modified xsi:type="dcterms:W3CDTF">2005-06-04T11:27:00Z</dcterms:modified>
  <cp:revision>3</cp:revision>
  <dc:subject/>
  <dc:title>Transilvània, “el país més enllà dels boscos”</dc:title>
</cp:coreProperties>
</file>