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KLENICA: EL PARAISO DE LA ESCALADA EN ROCA DE LA COSTA DÁLMATA</w:t>
      </w:r>
    </w:p>
    <w:p>
      <w:pPr>
        <w:pStyle w:val="Normal"/>
        <w:jc w:val="center"/>
        <w:rPr>
          <w:b/>
          <w:b/>
          <w:u w:val="single"/>
        </w:rPr>
      </w:pPr>
      <w:r>
        <w:rPr>
          <w:b/>
          <w:u w:val="single"/>
        </w:rPr>
      </w:r>
    </w:p>
    <w:p>
      <w:pPr>
        <w:pStyle w:val="Normal"/>
        <w:jc w:val="both"/>
        <w:rPr/>
      </w:pPr>
      <w:r>
        <w:rPr>
          <w:b/>
        </w:rPr>
        <w:t>UBICACIÓN:</w:t>
      </w:r>
      <w:r>
        <w:rPr/>
        <w:t xml:space="preserve"> El Parque Nacional de PAKLENICA está situado junto a la localidad croata de Starigrad-Paklenica en plena costa dálmata, a unos 46 Kms. al Norte de la ciudad de Zadar.</w:t>
      </w:r>
    </w:p>
    <w:p>
      <w:pPr>
        <w:pStyle w:val="Normal"/>
        <w:jc w:val="both"/>
        <w:rPr/>
      </w:pPr>
      <w:r>
        <w:rPr/>
      </w:r>
    </w:p>
    <w:p>
      <w:pPr>
        <w:pStyle w:val="Normal"/>
        <w:jc w:val="both"/>
        <w:rPr/>
      </w:pPr>
      <w:r>
        <w:rPr>
          <w:b/>
        </w:rPr>
        <w:t>ACCESO:</w:t>
      </w:r>
      <w:r>
        <w:rPr/>
        <w:t xml:space="preserve"> Dirigirse a Trieste, última ciudad italiana junto a la frontera con Eslovenia y desde esta población ir hacia Rijeka, para lo cual previamente deberemos cruzar los apenas 30 Kms. de tierra eslovena que nos separan de Croacia. Seguiremos por la carretera que va recorriendo toda la costa en dirección Zadar/Split. A pesar que desde Trieste la distancia a Starigrad-Paklenica es de unos  240 Kms., el tramo a partir de Rijeka es por una carretera muy similar a las famosas “Costas del Garraf”, muy sinuosa y que transcurre por el interior de todas las poblaciones existentes en la costa. Nosotros concretamente tardamos, aunque parezca increíble, de 4 a 5 horas para recorrer este último tramo del vuaje. A pesar de lo pesado de este tramo, las fabulosas panorámicas sobre la costa dálmata compensan algo la pesadez del viaje. Una vez llegados a Starigrad-Paklenica lo más económico es instalarse en cualquiera de los numerosos campings que existen en la población. Hay que precisar que hay más de los que oficialmente figuran en la información “legal”. En el pueblo podremos abastecernos de todo lo que deseemos. Así mismo existen entidades bancarias que incluso en verano abren por las tardes por si tenéis que cambiar moneda.</w:t>
      </w:r>
    </w:p>
    <w:p>
      <w:pPr>
        <w:pStyle w:val="Normal"/>
        <w:jc w:val="both"/>
        <w:rPr/>
      </w:pPr>
      <w:r>
        <w:rPr/>
      </w:r>
    </w:p>
    <w:p>
      <w:pPr>
        <w:pStyle w:val="Normal"/>
        <w:jc w:val="both"/>
        <w:rPr/>
      </w:pPr>
      <w:r>
        <w:rPr>
          <w:b/>
        </w:rPr>
        <w:t>OTRAS INFORMACIÓNES</w:t>
      </w:r>
      <w:r>
        <w:rPr/>
        <w:t>: La moneda nacional es el KUNA, que en el verano de 2003 equivalía 1€ = 7’40 Kunas. De todas maneras en la gran mayoría de establecimientos, aceptan el pago en Euros. En cuanto al idioma, a pesar de que el idioma oficial es el croata de muy difícil comprensión para  los latinos, dada la proximidad con Italia y de que buena parte del turismo procede de dicho país, si “chapurreamos” algo de italiano será fácil entendernos. Hay que destacar el carácter afable de la población croata que siempre intenta colaborar si se les pide ayuda. En cuanto al asunto de telefonía, aún no sabemos porqué motivo, al entrar en Croacia, en nuestros móviles aparecía el consabido mensaje de bienvenida ofreciendo los servicios de la compañía croata correspondiente, pero que por mucho que lo intentamos, no conseguimos establecer contacto telefónico con nuestras casas, teniendo que efectuarlo finalmente a través de teléfonos fijos (el servicio de telefónica y del correo es prestado por la misma compañía). A pesar de ser un país con reciente historial bélico, no da sensación de “tercer mundo” (al menos la parte de la costa dálmata) y lo que sí nos dio la sensación de ser un país en reconstrucción, pero que ésta avanza a un ritmo acelerado. Al no tener referencias de ningún conocido que hubiese estado recientemente, la verdad es que fuimos con un poco de “la mosca detrás de la oreja” por ver con lo que nos encontraríamos. Ni que decir que la realidad supero enormemente a lo que podíamos esperar.</w:t>
      </w:r>
    </w:p>
    <w:p>
      <w:pPr>
        <w:pStyle w:val="Normal"/>
        <w:jc w:val="both"/>
        <w:rPr/>
      </w:pPr>
      <w:r>
        <w:rPr/>
      </w:r>
    </w:p>
    <w:p>
      <w:pPr>
        <w:pStyle w:val="Normal"/>
        <w:jc w:val="both"/>
        <w:rPr/>
      </w:pPr>
      <w:r>
        <w:rPr>
          <w:b/>
        </w:rPr>
        <w:t>PARQUE NACIONAL DE PAKLENICA</w:t>
      </w:r>
      <w:r>
        <w:rPr/>
        <w:t>: La entrada al Parque Nacional de Paklenica está a 1’5 Kms. de la población. En la misma encontraremos la Oficina de información, donde deberemos comprar el ticket de acceso al Parque. Existen bonos según los días que deseemos entrar al parque. Como ejemplo, en el verano del 2003 con un bono para 5 días, el coste de la entrada era de 1’62 € día/persona. Por el parque nos podrán pedir la entrada en cualquier momento cualquiera de los numerosos “guardias del parque”, aunque no es lo habitual. Junto a la citada oficina se encuentra el primer parking, desde el cual si no deseamos proseguir con el vehículo, podemos trasladarnos con el BUS del parque (coste ya incluido en la entrada del parque) que nos llevará al parking superior, distante 2 Kms. de la entrada del parque. Hay servicio de autobuses con bastante asiduidad. Como toma de contacto el primer día se recomienda recorrer todo el valle para así orientarnos y ver todas las posibilidades que nos ofrece. Una buena excursión es ir a las cuevas de MANITA PEC, situadas en la parte superior del parque con una subida bastante importante de unos 600/700m de desnivel (vale la pena por las cuevas y por el recorrido). Los caminos están bien señalizados y no ofrecen duda. Recalcar que al tratarse de un parque existen todas las prohibiciones habituales en este tipo de parajes. (Teléfono del Parque: +385 / 23 / 369-202; http://www.paklenica.hr)</w:t>
      </w:r>
    </w:p>
    <w:p>
      <w:pPr>
        <w:pStyle w:val="Normal"/>
        <w:jc w:val="both"/>
        <w:rPr/>
      </w:pPr>
      <w:r>
        <w:rPr/>
      </w:r>
    </w:p>
    <w:p>
      <w:pPr>
        <w:pStyle w:val="Normal"/>
        <w:jc w:val="both"/>
        <w:rPr/>
      </w:pPr>
      <w:r>
        <w:rPr>
          <w:b/>
        </w:rPr>
        <w:t>ESCALADAS EN PAKLENICA</w:t>
      </w:r>
      <w:r>
        <w:rPr/>
        <w:t>: Ante todo hay que felicitar al Comité Supervisor  de Escalada del Parque, encargado  de velar por la seguridad de las rutas y que en los últimos años han efectuado una importante labor de reequipamiento de las vias mediante parabolts y seguros químicos. Podemos encontrar una variedad de escaladas, como por ejemplo la hay en Vilanova de Meià, encontrando desde vias de bloque de apenas 5m hasta la imponente pared de 350m del Anica kuk; vías completamente equipadas o alguna que nos exigirá ir cargado de “hierros” y también podremos elegir entre escalada libre (desde III hasta 8b+) o escalada artificial (hasta A4). También hay una buena colección escaladas de “boulder” de dificultad entre el 4a al 7a+ de bloque. La roca es calcárea de una calidad excepcional, bastante parecida a la existente en Picos de Europa. En cuanto a la orientación de las paredes, las hay de todo tipo, por lo cual dependiendo del mes elegido y de la hora del día, deberemos optar a nuestra conveniencia.</w:t>
      </w:r>
    </w:p>
    <w:p>
      <w:pPr>
        <w:pStyle w:val="Normal"/>
        <w:jc w:val="both"/>
        <w:rPr/>
      </w:pPr>
      <w:r>
        <w:rPr/>
        <w:t xml:space="preserve">A la entrada del valles encontraremos la zona denominada KLANCI donde encontraremos las vías de escalada deportiva más frecuentadas (más de un centenar de vías perfectamente equipadas, entre el III y el 8b+). En plan alpinístico podemos encontrar  la arista del Veliki Vitrenik de dificultad asequible (III-IV y unos 200m) para asegurarse cuanto se desee con friends y empotradores. </w:t>
      </w:r>
    </w:p>
    <w:p>
      <w:pPr>
        <w:pStyle w:val="Normal"/>
        <w:jc w:val="both"/>
        <w:rPr/>
      </w:pPr>
      <w:r>
        <w:rPr/>
        <w:t>Otra pared interesante es la del Veliki Cuk, de entre 120 y 300 metros y desde III a 6c con diversas vías bien equipadas como la Centralni Kamin (5b - 180m), buena como iniciación en el sector.</w:t>
      </w:r>
    </w:p>
    <w:p>
      <w:pPr>
        <w:pStyle w:val="Normal"/>
        <w:jc w:val="both"/>
        <w:rPr/>
      </w:pPr>
      <w:r>
        <w:rPr/>
        <w:t>Si lo que queremos es más “caña de tapia y dificultad”, indudablemente recomendaros el DEBELI KUK, aguja de unos 200m con dificultades desde el 5b hasta el 7b+. En grado medio se puede recomendar por su espectacularidad la “Slovenski (PIPS)” vía graduada en la guía como 6a (grado “croata”) que podría muy bien equiparase a un 6b de escuelas francesas.</w:t>
      </w:r>
    </w:p>
    <w:p>
      <w:pPr>
        <w:pStyle w:val="Normal"/>
        <w:jc w:val="both"/>
        <w:rPr/>
      </w:pPr>
      <w:r>
        <w:rPr/>
        <w:t>Si aún queréis más, indudablemente la “tapia” reina es la del Anica Kuk, con rutas de entre 20 y 350m y con dificultades desde el 4b hasta el 8a, equipadas y sin equipar. Adosado en la parte inferior derecha de la pared, se encuentra la fotogénica Anica kuk-Stup (podríamos traducir como el “hombro” del Anica) con rutas de 40 a 200m con igual variedad de dificultades.</w:t>
      </w:r>
    </w:p>
    <w:p>
      <w:pPr>
        <w:pStyle w:val="Normal"/>
        <w:jc w:val="both"/>
        <w:rPr/>
      </w:pPr>
      <w:r>
        <w:rPr/>
      </w:r>
    </w:p>
    <w:p>
      <w:pPr>
        <w:pStyle w:val="Normal"/>
        <w:jc w:val="both"/>
        <w:rPr/>
      </w:pPr>
      <w:r>
        <w:rPr>
          <w:b/>
        </w:rPr>
        <w:t>BIBLIOGRAFÍA INDISPENSABLE PARA ESCALAR</w:t>
      </w:r>
      <w:r>
        <w:rPr/>
        <w:t xml:space="preserve">: PAKLENICA de Boris Cujic editado en el 2003. Las explicaciones están en croata, alemán, inglés, italiano y esloveno. </w:t>
      </w:r>
    </w:p>
    <w:p>
      <w:pPr>
        <w:pStyle w:val="Normal"/>
        <w:jc w:val="both"/>
        <w:rPr/>
      </w:pPr>
      <w:r>
        <w:rPr/>
        <w:t>La graduación según que sectores la podremos encontrar “muy severa” y en cambio en otros sectores bastante “Light”.</w:t>
      </w:r>
    </w:p>
    <w:p>
      <w:pPr>
        <w:pStyle w:val="Normal"/>
        <w:jc w:val="both"/>
        <w:rPr/>
      </w:pPr>
      <w:r>
        <w:rPr/>
      </w:r>
    </w:p>
    <w:p>
      <w:pPr>
        <w:pStyle w:val="Normal"/>
        <w:jc w:val="both"/>
        <w:rPr/>
      </w:pPr>
      <w:r>
        <w:rPr>
          <w:b/>
        </w:rPr>
        <w:t>OTRAS RECOMENDACIONES</w:t>
      </w:r>
      <w:r>
        <w:rPr/>
        <w:t>: Ubicado en el cruce de las carreteras Rijeka-Zadar con la del acceso al parque, se encuentra el Bar-Restaurante “Dinko”, punto de encuentro de los escaladores habituales de la zona cuando acaban la jornada, y donde amablemente os podrán informar de cuantas dudas podáis tener. En la propia oficina del parque también os podréis informar.</w:t>
      </w:r>
    </w:p>
    <w:p>
      <w:pPr>
        <w:pStyle w:val="Normal"/>
        <w:jc w:val="both"/>
        <w:rPr/>
      </w:pPr>
      <w:r>
        <w:rPr/>
        <w:t>Otro punto a destacar son las fabulosas playas existentes, donde el mar parece una piscina sin el más mínimo oleaje, ya que frente a la costa se extiende un brazo de “tierra firme” de unos 80 Kms. que protege de las posibles inclemencias marítimas. Ni que decir tiene que después de un buen día de escaladas acabar con un fabuloso baño en la playa es algo incalificable.</w:t>
      </w:r>
    </w:p>
    <w:p>
      <w:pPr>
        <w:pStyle w:val="Normal"/>
        <w:jc w:val="center"/>
        <w:rPr>
          <w:b/>
          <w:b/>
          <w:u w:val="single"/>
        </w:rPr>
      </w:pPr>
      <w:r>
        <w:rPr>
          <w:b/>
          <w:u w:val="single"/>
        </w:rPr>
      </w:r>
    </w:p>
    <w:p>
      <w:pPr>
        <w:pStyle w:val="Normal"/>
        <w:jc w:val="both"/>
        <w:rPr/>
      </w:pPr>
      <w:r>
        <w:rPr>
          <w:b/>
        </w:rPr>
        <w:t>ALTERNATIVAS TURÍSTICAS</w:t>
      </w:r>
      <w:r>
        <w:rPr/>
        <w:t>: Recomendamos para, de paso dar descanso a nuestro cuerpo, alguna visita turística, como son:</w:t>
      </w:r>
    </w:p>
    <w:p>
      <w:pPr>
        <w:pStyle w:val="Normal"/>
        <w:jc w:val="both"/>
        <w:rPr/>
      </w:pPr>
      <w:r>
        <w:rPr/>
      </w:r>
    </w:p>
    <w:p>
      <w:pPr>
        <w:pStyle w:val="Normal"/>
        <w:jc w:val="both"/>
        <w:rPr/>
      </w:pPr>
      <w:r>
        <w:rPr/>
        <w:tab/>
        <w:t>-ZADAR: Ciudad a unos 46 Kms. al S.O. de Starigrad-Paklenica y con un casco antiguo digno de visitar: ruinas romanas, la catedral, la iglesia prerrománica de Sv Donant, la de Sv Marija o el actual Museo Arqueológico.</w:t>
      </w:r>
    </w:p>
    <w:p>
      <w:pPr>
        <w:pStyle w:val="Normal"/>
        <w:jc w:val="both"/>
        <w:rPr/>
      </w:pPr>
      <w:r>
        <w:rPr/>
        <w:tab/>
        <w:t xml:space="preserve">-PARQUE NACIONAL DE PLITVICKA JEZERA: Situado a unos 150 Kms. al Norte de Starigrad-Paklenica. Los 16 lagos esmeralda escalonados forman uno de los parques nacionales más espectaculares de Europa, siendo declarado por la Unesco desde 1979 como parte de Patrimonio Natural de la Humanidad. Podremos elegir entre diferentes recorridos, según las ganas que tengáis de caminar (entre 3 y 6 horas). Si podéis, os aconsejamos optar por el recorrido largo. En agosto del 2003 el precio de entrada al parque era de aproximadamente 12 € (vale la pena). Imprescindible ir cargado de máquina de fotos y suficiente material fotográfico.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INDICE FOTOS:</w:t>
      </w:r>
    </w:p>
    <w:p>
      <w:pPr>
        <w:pStyle w:val="Normal"/>
        <w:jc w:val="both"/>
        <w:rPr>
          <w:b/>
          <w:b/>
        </w:rPr>
      </w:pPr>
      <w:r>
        <w:rPr>
          <w:b/>
        </w:rPr>
      </w:r>
    </w:p>
    <w:p>
      <w:pPr>
        <w:pStyle w:val="Normal"/>
        <w:jc w:val="both"/>
        <w:rPr/>
      </w:pPr>
      <w:r>
        <w:rPr>
          <w:b/>
        </w:rPr>
        <w:t>Anagrama Parc:</w:t>
      </w:r>
      <w:r>
        <w:rPr/>
        <w:t xml:space="preserve"> </w:t>
        <w:tab/>
        <w:t>Anagrama del Parque Nacional de Paklenica</w:t>
      </w:r>
    </w:p>
    <w:p>
      <w:pPr>
        <w:pStyle w:val="Normal"/>
        <w:jc w:val="both"/>
        <w:rPr/>
      </w:pPr>
      <w:r>
        <w:rPr>
          <w:b/>
        </w:rPr>
        <w:t>Mapa ubicació:</w:t>
        <w:tab/>
      </w:r>
      <w:r>
        <w:rPr/>
        <w:t>Ubicación del Parque.</w:t>
      </w:r>
    </w:p>
    <w:p>
      <w:pPr>
        <w:pStyle w:val="Normal"/>
        <w:jc w:val="both"/>
        <w:rPr/>
      </w:pPr>
      <w:r>
        <w:rPr>
          <w:b/>
        </w:rPr>
        <w:t>Mapa sectors:</w:t>
        <w:tab/>
      </w:r>
      <w:r>
        <w:rPr/>
        <w:t>Croquis de situación de los sectores.</w:t>
      </w:r>
    </w:p>
    <w:p>
      <w:pPr>
        <w:pStyle w:val="Normal"/>
        <w:jc w:val="both"/>
        <w:rPr/>
      </w:pPr>
      <w:r>
        <w:rPr>
          <w:b/>
        </w:rPr>
        <w:t>Croacia005:</w:t>
        <w:tab/>
        <w:tab/>
      </w:r>
      <w:r>
        <w:rPr/>
        <w:t>Entrada al Parque.</w:t>
      </w:r>
    </w:p>
    <w:p>
      <w:pPr>
        <w:pStyle w:val="Normal"/>
        <w:jc w:val="both"/>
        <w:rPr/>
      </w:pPr>
      <w:r>
        <w:rPr>
          <w:b/>
        </w:rPr>
        <w:t>Croacia006:</w:t>
        <w:tab/>
        <w:tab/>
      </w:r>
      <w:r>
        <w:rPr/>
        <w:t>Primer parking a la entrada del Parque.</w:t>
      </w:r>
    </w:p>
    <w:p>
      <w:pPr>
        <w:pStyle w:val="Normal"/>
        <w:jc w:val="both"/>
        <w:rPr/>
      </w:pPr>
      <w:r>
        <w:rPr>
          <w:b/>
        </w:rPr>
        <w:t>Croacia012:</w:t>
        <w:tab/>
        <w:tab/>
      </w:r>
      <w:r>
        <w:rPr/>
        <w:t>Escalando en el sector Klanci de escalada deportiva.</w:t>
      </w:r>
    </w:p>
    <w:p>
      <w:pPr>
        <w:pStyle w:val="Normal"/>
        <w:jc w:val="both"/>
        <w:rPr/>
      </w:pPr>
      <w:r>
        <w:rPr>
          <w:b/>
        </w:rPr>
        <w:t>Croacia023:</w:t>
        <w:tab/>
        <w:tab/>
      </w:r>
      <w:r>
        <w:rPr/>
        <w:t>Panorámica del Anica Kuk desde cuevas Manita Pec.</w:t>
      </w:r>
    </w:p>
    <w:p>
      <w:pPr>
        <w:pStyle w:val="Normal"/>
        <w:jc w:val="both"/>
        <w:rPr/>
      </w:pPr>
      <w:r>
        <w:rPr>
          <w:b/>
        </w:rPr>
        <w:t>Croacia024:</w:t>
        <w:tab/>
        <w:tab/>
      </w:r>
      <w:r>
        <w:rPr/>
        <w:t>Cartel con croquis de las vías del Anica Kuk.</w:t>
      </w:r>
    </w:p>
    <w:p>
      <w:pPr>
        <w:pStyle w:val="Normal"/>
        <w:jc w:val="both"/>
        <w:rPr/>
      </w:pPr>
      <w:r>
        <w:rPr>
          <w:b/>
        </w:rPr>
        <w:t>Croacia021:</w:t>
        <w:tab/>
        <w:tab/>
      </w:r>
      <w:r>
        <w:rPr/>
        <w:t>Panorámica del “Hombro” del Anica Kuk.</w:t>
      </w:r>
    </w:p>
    <w:p>
      <w:pPr>
        <w:pStyle w:val="Normal"/>
        <w:jc w:val="both"/>
        <w:rPr/>
      </w:pPr>
      <w:r>
        <w:rPr>
          <w:b/>
        </w:rPr>
        <w:t>Croacia025:</w:t>
        <w:tab/>
        <w:tab/>
      </w:r>
      <w:r>
        <w:rPr/>
        <w:t>Panorámica del “Hombro” del Anica Kuk.</w:t>
      </w:r>
    </w:p>
    <w:p>
      <w:pPr>
        <w:pStyle w:val="Normal"/>
        <w:jc w:val="both"/>
        <w:rPr/>
      </w:pPr>
      <w:r>
        <w:rPr>
          <w:b/>
        </w:rPr>
        <w:t>Croacia040:</w:t>
        <w:tab/>
        <w:tab/>
      </w:r>
      <w:r>
        <w:rPr/>
        <w:t>Cartel informativo en el camino a las cuevas de Manita Pec.</w:t>
      </w:r>
    </w:p>
    <w:p>
      <w:pPr>
        <w:pStyle w:val="Normal"/>
        <w:jc w:val="both"/>
        <w:rPr/>
      </w:pPr>
      <w:r>
        <w:rPr>
          <w:b/>
        </w:rPr>
        <w:t>Croacia044:</w:t>
        <w:tab/>
        <w:tab/>
      </w:r>
      <w:r>
        <w:rPr/>
        <w:t>Entrada a las cuevas Manita Pec.</w:t>
      </w:r>
    </w:p>
    <w:p>
      <w:pPr>
        <w:pStyle w:val="Normal"/>
        <w:jc w:val="both"/>
        <w:rPr/>
      </w:pPr>
      <w:r>
        <w:rPr>
          <w:b/>
        </w:rPr>
        <w:t>Croacia045:</w:t>
        <w:tab/>
        <w:tab/>
      </w:r>
      <w:r>
        <w:rPr/>
        <w:t>Interior cuevas Manita Pec.</w:t>
      </w:r>
    </w:p>
    <w:p>
      <w:pPr>
        <w:pStyle w:val="Normal"/>
        <w:jc w:val="both"/>
        <w:rPr/>
      </w:pPr>
      <w:r>
        <w:rPr>
          <w:b/>
        </w:rPr>
        <w:t>Croacia057:</w:t>
        <w:tab/>
        <w:tab/>
      </w:r>
      <w:r>
        <w:rPr/>
        <w:t>Primer largo de la arista del Veliki Vitrenik.</w:t>
      </w:r>
    </w:p>
    <w:p>
      <w:pPr>
        <w:pStyle w:val="Normal"/>
        <w:jc w:val="both"/>
        <w:rPr/>
      </w:pPr>
      <w:r>
        <w:rPr>
          <w:b/>
        </w:rPr>
        <w:t>Croacia066:</w:t>
        <w:tab/>
        <w:tab/>
      </w:r>
      <w:r>
        <w:rPr/>
        <w:t>Acabando el último tramo de la arista del Veliki Vitrenik.</w:t>
      </w:r>
    </w:p>
    <w:p>
      <w:pPr>
        <w:pStyle w:val="Normal"/>
        <w:jc w:val="both"/>
        <w:rPr/>
      </w:pPr>
      <w:r>
        <w:rPr>
          <w:b/>
        </w:rPr>
        <w:t>Croacia084:</w:t>
        <w:tab/>
        <w:tab/>
      </w:r>
      <w:r>
        <w:rPr/>
        <w:t>Panorámica de las fabulosas playas de Starigrad-Paklenica.</w:t>
      </w:r>
    </w:p>
    <w:p>
      <w:pPr>
        <w:pStyle w:val="Normal"/>
        <w:jc w:val="both"/>
        <w:rPr/>
      </w:pPr>
      <w:r>
        <w:rPr>
          <w:b/>
        </w:rPr>
        <w:t>Croacia115:</w:t>
        <w:tab/>
        <w:tab/>
      </w:r>
      <w:r>
        <w:rPr/>
        <w:t>Columna romana de Zadar.</w:t>
      </w:r>
    </w:p>
    <w:p>
      <w:pPr>
        <w:pStyle w:val="Normal"/>
        <w:jc w:val="both"/>
        <w:rPr/>
      </w:pPr>
      <w:r>
        <w:rPr>
          <w:b/>
        </w:rPr>
        <w:t>Croacia123:</w:t>
        <w:tab/>
        <w:tab/>
      </w:r>
      <w:r>
        <w:rPr/>
        <w:t>Panorámica del Debeli Kuk.</w:t>
      </w:r>
    </w:p>
    <w:p>
      <w:pPr>
        <w:pStyle w:val="Normal"/>
        <w:jc w:val="both"/>
        <w:rPr/>
      </w:pPr>
      <w:r>
        <w:rPr>
          <w:b/>
        </w:rPr>
        <w:t>Croacia125:</w:t>
        <w:tab/>
        <w:tab/>
      </w:r>
      <w:r>
        <w:rPr/>
        <w:t>Segundo largo vía Slovenski (PIPS) del Debeli Kuk.</w:t>
      </w:r>
    </w:p>
    <w:p>
      <w:pPr>
        <w:pStyle w:val="Normal"/>
        <w:jc w:val="both"/>
        <w:rPr/>
      </w:pPr>
      <w:r>
        <w:rPr>
          <w:b/>
        </w:rPr>
        <w:t>Croacia071:</w:t>
        <w:tab/>
        <w:tab/>
      </w:r>
      <w:r>
        <w:rPr/>
        <w:t>Escaladora local en vía Central Kamin del Veliki Cuk.</w:t>
      </w:r>
    </w:p>
    <w:p>
      <w:pPr>
        <w:pStyle w:val="Normal"/>
        <w:jc w:val="both"/>
        <w:rPr/>
      </w:pPr>
      <w:r>
        <w:rPr>
          <w:b/>
        </w:rPr>
        <w:t>Croacia074:</w:t>
        <w:tab/>
        <w:tab/>
      </w:r>
      <w:r>
        <w:rPr/>
        <w:t>Zona intermedia de la vía Central Kamin del Veliki Cuk.</w:t>
      </w:r>
    </w:p>
    <w:p>
      <w:pPr>
        <w:pStyle w:val="Normal"/>
        <w:jc w:val="both"/>
        <w:rPr/>
      </w:pPr>
      <w:r>
        <w:rPr>
          <w:b/>
        </w:rPr>
        <w:t>Croacia133:</w:t>
        <w:tab/>
        <w:tab/>
      </w:r>
      <w:r>
        <w:rPr/>
        <w:t>Plano-panorámica del Parque Plitvicka Jezera.</w:t>
      </w:r>
    </w:p>
    <w:p>
      <w:pPr>
        <w:pStyle w:val="Normal"/>
        <w:jc w:val="both"/>
        <w:rPr/>
      </w:pPr>
      <w:r>
        <w:rPr>
          <w:b/>
        </w:rPr>
        <w:t>Croacia171:</w:t>
        <w:tab/>
        <w:tab/>
      </w:r>
      <w:r>
        <w:rPr/>
        <w:t>Gran cascada del Parque Plitvicka Jezera.</w:t>
      </w:r>
    </w:p>
    <w:p>
      <w:pPr>
        <w:pStyle w:val="Normal"/>
        <w:jc w:val="both"/>
        <w:rPr/>
      </w:pPr>
      <w:r>
        <w:rPr>
          <w:b/>
        </w:rPr>
        <w:t>Croacia175:</w:t>
        <w:tab/>
        <w:tab/>
      </w:r>
      <w:r>
        <w:rPr/>
        <w:t>Panorámica del Parque Plitvicka Jez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2:17:00Z</dcterms:created>
  <dc:creator>Xavi</dc:creator>
  <dc:description/>
  <cp:keywords/>
  <dc:language>en-US</dc:language>
  <cp:lastModifiedBy>Kim Richard</cp:lastModifiedBy>
  <cp:lastPrinted>2004-05-04T17:58:00Z</cp:lastPrinted>
  <dcterms:modified xsi:type="dcterms:W3CDTF">2004-06-13T12:17:00Z</dcterms:modified>
  <cp:revision>2</cp:revision>
  <dc:subject/>
  <dc:title>PAKLENICA: EL PARAISO DE LA ESCALADA EN ROCA DE LA COSTA DÁLMATA</dc:title>
</cp:coreProperties>
</file>